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4.2022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6.0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ж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Иланского района Красноярского края доводит до Вашего сведения, что рассматривается вопрос по внесению изменений в правила землепользования и застройки:</w:t>
      </w:r>
    </w:p>
    <w:p>
      <w:pPr>
        <w:pStyle w:val="Style16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 Решения Иланского районного Совета депутатов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внесении изменений в Решение Новопокровского сельского Совета депутатов Иланского района Красноярского края от 17.06.2013 № 35-108-Р «Об утверждении «Правил землепользования и застройки Новопокровского сельсовета Иланского района»» (с изм. от 21.12.2017 № 23-175 Р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вышеуказанного решения (проекта) опубликован ниже. При возникновении вопросов и замечаний по проекту решения, Вы можете обращаться в МКУ «Отдел архитектуры и градостроительства» по адресу: Россия, Красноярский край, Иланский район, </w:t>
        <w:br/>
        <w:t>г. Иланский, ул. Ленина, № 67, каб. 1-04.</w:t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                         О.А. Альхи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4:22:00Z</dcterms:created>
  <dc:creator>Администратор</dc:creator>
  <dc:description/>
  <cp:keywords/>
  <dc:language>en-US</dc:language>
  <cp:lastModifiedBy>iraarh</cp:lastModifiedBy>
  <cp:lastPrinted>2022-04-14T15:01:00Z</cp:lastPrinted>
  <dcterms:modified xsi:type="dcterms:W3CDTF">2022-04-29T07:24:00Z</dcterms:modified>
  <cp:revision>8</cp:revision>
  <dc:subject/>
  <dc:title/>
</cp:coreProperties>
</file>