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12.2023                                    г. Иланский                                    №  27-185Р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Рассмотрев обращение глав поселений Иланского района, руководствуясь решением Иланского районного Совета депутатов от 29.06.2010 № 5-30Р «Об учреждении почетного звания «Почетный гражданин Иланского района», в соответствии со ст. 25  Устава Иланского района, Иланский районный Совет депутатов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гражданин Иланского района», с вручением нагрудного знака и удостоверения к нему  родственникам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 Иващенко Николаю Николаевичу (посмертно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местному самоуправлению и безопасности территории (А.А. Панков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Иланские вест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В.В. Осм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5:00Z</dcterms:created>
  <dc:creator>Urist</dc:creator>
  <dc:description/>
  <cp:keywords/>
  <dc:language>en-US</dc:language>
  <cp:lastModifiedBy>user</cp:lastModifiedBy>
  <cp:lastPrinted>2023-11-23T15:33:00Z</cp:lastPrinted>
  <dcterms:modified xsi:type="dcterms:W3CDTF">2023-12-04T11:30:00Z</dcterms:modified>
  <cp:revision>5</cp:revision>
  <dc:subject/>
  <dc:title>РОССИЙСКАЯ ФЕДЕРАЦИЯ</dc:title>
</cp:coreProperties>
</file>