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ИЛ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6" w:leader="none"/>
          <w:tab w:val="left" w:pos="568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2846" w:leader="none"/>
          <w:tab w:val="left" w:pos="568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3.11.2023                                      г. Иланский</w:t>
        <w:tab/>
        <w:t xml:space="preserve">                               № 733 -п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постановление Администрации Иланского района Красноярского края от 21.02.2022 №140-п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ой доход» на возмещение затрат при осуществлении предпринимательской деятельности» (в редакции постановления № 123-п от 27.02.2023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м Администрации Иланского района от 07.10.2013 № 970-п «Об утверждении муниципальной программы «Управление муниципальными финансами»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 w:bidi="en-US"/>
        </w:rPr>
        <w:t xml:space="preserve">руководствуяс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. 34 Устава Иланского района Красноярского края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Внести в постановление Администрации Иланского района Красноярского края от 21.02.2022 №140-п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ой доход» на возмещение затрат при осуществлении предпринимательской деятельности» (в редакции постановления № 123-п от 27.02.2023)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0" w:name="_Hlk128576541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едующие изменения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По тексту Порядка слова «Финансовое управление Администрации Иланского района» заменить словами «Финансово-экономическое управление Администрации Иланского района»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По тексту Порядка слова «Комиссия по рассмотрению заявлений о предоставлении субсидий субъектам малого и (или)среднего предпринимательства и физическим лицам, применяющим специальный налоговый режим «Налог на профессиональный доход» заменить словами «Комиссия по решению вопросов предоставления субсидий субъектам малого и среднего предпринимательства на территории Иланского района».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1" w:name="_Hlk128576541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Опубликовать постановление в районной газете «Иланские вести» и разместить 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ициальном сайте Администрации Ила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расноярского кра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://ilansk-adm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ru-RU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района                                                                       О. А. Альхим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;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ansk-adm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0:00Z</dcterms:created>
  <dc:creator>User</dc:creator>
  <dc:description/>
  <cp:keywords/>
  <dc:language>en-US</dc:language>
  <cp:lastModifiedBy>simahkevich</cp:lastModifiedBy>
  <cp:lastPrinted>2023-11-02T13:43:00Z</cp:lastPrinted>
  <dcterms:modified xsi:type="dcterms:W3CDTF">2023-11-23T01:13:00Z</dcterms:modified>
  <cp:revision>4</cp:revision>
  <dc:subject/>
  <dc:title/>
</cp:coreProperties>
</file>