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2-п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Иланского района Красноярского края от 17.06.2021 № 357-п «</w:t>
            </w:r>
            <w:bookmarkStart w:id="0" w:name="_Hlk101339448"/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федеральным законодательством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на территории Ил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риказом службы финансово-экономического контроля и контроля в сфере закупок Красноярского края от 12.03.2024 № 58п, постановлением администрации Иланского района от 23.06.2015 № 483-п «Об определении специализированной службы по вопросам похоронного дела», руководствуясь ст.8, 32.2 Устава Иланского района Красноярского края ПОСТАНОВЛЯЮ: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Иланского района Красноярского края от 17.06.2021 № 357-п «Об определении стоимости услуг, предоставляемых согласно гарантированному федеральным законодательством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на территории Ила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изложить в новой редакции,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Контроль за исполнением настоящего постановления возложить на первого заместителя Главы  района С.М. Кузнецова.</w:t>
      </w:r>
    </w:p>
    <w:p>
      <w:pPr>
        <w:pStyle w:val="ConsPlusTitle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8"/>
          <w:sz w:val="28"/>
          <w:szCs w:val="28"/>
        </w:rPr>
        <w:t>3. Опубликовать постановл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lansk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adm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org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/).</w:t>
      </w:r>
    </w:p>
    <w:p>
      <w:pPr>
        <w:pStyle w:val="3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в день, следующий за днем его официального опубликования в районной газете «Иланские вести».</w:t>
      </w:r>
    </w:p>
    <w:p>
      <w:pPr>
        <w:pStyle w:val="3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района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.А. Альхименко</w:t>
      </w:r>
    </w:p>
    <w:p>
      <w:pPr>
        <w:pStyle w:val="Normal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03.2024 г. № 21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Альянс» на территории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39"/>
        <w:gridCol w:w="20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обходимых для погребения (включая облачение тел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,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9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6:00Z</dcterms:created>
  <dc:creator>USER</dc:creator>
  <dc:description/>
  <cp:keywords/>
  <dc:language>en-US</dc:language>
  <cp:lastModifiedBy>simahkevich</cp:lastModifiedBy>
  <cp:lastPrinted>2024-03-28T14:22:00Z</cp:lastPrinted>
  <dcterms:modified xsi:type="dcterms:W3CDTF">2024-03-29T02:22:00Z</dcterms:modified>
  <cp:revision>6</cp:revision>
  <dc:subject/>
  <dc:title>Образец</dc:title>
</cp:coreProperties>
</file>