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пожарной безопасности Ил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04.2024г.                              г.Иланский                                              № 15                                                                  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 xml:space="preserve">О принятии дополнительных мер, направленных на стабилизацию оперативной обстановки с пожарами и гибели людей при пожарах, а также недопущения всплеска бытовых пож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 xml:space="preserve">на территории Иланского района </w:t>
      </w:r>
      <w:bookmarkEnd w:id="1"/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По состоянию на 01.04.2024 на территории Иланского района зарегистрировано 19 пожаров (АППГ-13), при пожарах погиб 1 человек (АППГ-1), получили травмы 1 (АППГ-0). На территории города Иланский произошло 15 пожаров, при которых погиб 1 человек и получили травмы 1 человек. Данные пожары произошли на объектах частного жилого сектора. Основными причинами пожаров является: неосторожное обращение с огнем местного населения. Проанализировав оперативную обстановку с пожарами на территории района по сравнению с аналогичным периодом прошлого года, наблюдается рост количества пожаров в 1,3 раза.</w:t>
      </w:r>
    </w:p>
    <w:p>
      <w:pPr>
        <w:pStyle w:val="1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 целях принятия дополнительных мер, направленных на стабилизацию оперативной обстановки с пожарами и гибели людей при пожарах, с учетом предложений отделения надзорной деятельности и профилактической работы по Нижнеингашскому и Иланскому районам Управления надзорной деятельности и профилактической работы Главного управления МЧС России по Красноярскому краю, комиссия по предупреждению и ликвидации чрезвычайных ситуаций и обеспечению пожарной безопасности Ила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1"/>
        <w:numPr>
          <w:ilvl w:val="0"/>
          <w:numId w:val="2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Рекомендовать главам поселений Иланского района:</w:t>
      </w:r>
    </w:p>
    <w:p>
      <w:pPr>
        <w:pStyle w:val="1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ть регулярное размещение статей и заметок в средствах массовой информации, на официальных сайтах, в системе оповещения «112», о мерах пожарной безопасности в быту, в том числе связанных с гибелью людей;</w:t>
      </w:r>
    </w:p>
    <w:p>
      <w:pPr>
        <w:pStyle w:val="1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ктивизировать разъяснительную работу с населением, привлекать к данной работе общественных инструкторов пожарной профилактики, добровольных пожарных, увеличить кратность проведения профилактических мероприятий в частном жилом секторе;</w:t>
      </w:r>
    </w:p>
    <w:p>
      <w:pPr>
        <w:pStyle w:val="1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работать вопрос о возможности осуществления СМС рассылок сотовыми операторами Теле2, МТС с информацией о соблюдении мер пожарной безопасности в жилье;</w:t>
      </w:r>
    </w:p>
    <w:p>
      <w:pPr>
        <w:pStyle w:val="1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ть еженедельное предоставление отчетных данных (пятница) о проводимой профилактической работе в ОНДиПР по Нижнеингашскому и Иланскому районам для обобщения и направления отчетных данных в Управление надзорной деятельности и профилактической работы Главного управления МЧС России по Красноярскому краю.</w:t>
      </w:r>
    </w:p>
    <w:p>
      <w:pPr>
        <w:pStyle w:val="1"/>
        <w:numPr>
          <w:ilvl w:val="0"/>
          <w:numId w:val="2"/>
        </w:numPr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овать Главе города Иланский (В.В. Максаков) в связи с ухудшением оперативной обстановки на территории города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ствах массовой информации, через официальный сайт и управляющие компании (ТСЖ) активизировать информирование население о складывающейся оперативной обстановке и о соблюдении мер пожарной безопасности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ть кратность профилактических мероприятий в частном жилом секторе и местах общего пользования, </w:t>
      </w:r>
      <w:r>
        <w:rPr>
          <w:sz w:val="28"/>
          <w:szCs w:val="28"/>
        </w:rPr>
        <w:t>особое внимание уделить социально-незащищенным слоям населения, неблагополучным семьям, малоимущим гражданам;</w:t>
      </w:r>
    </w:p>
    <w:p>
      <w:pPr>
        <w:pStyle w:val="1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ть еженедельное предоставление отчетных данных (пятница) о проводимой профилактической работе в ОНДиПР по Нижнеингашскому и Иланскому районам для обобщения и направления отчетных данных в Управление надзорной деятельности и профилактической работы Главного управления МЧС России по Красноярскому краю.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 МКУ «ЕДДС - 112 Иланского района» (Д.Н. Барсуков): 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довести до сведения глав поселений и руководителей Иланского районного звена ТП РСЧС;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бор и обмен информацией об оперативной обстановке на территории Иланского района.  </w:t>
      </w:r>
    </w:p>
    <w:p>
      <w:pPr>
        <w:pStyle w:val="Western"/>
        <w:spacing w:before="0" w:after="0"/>
        <w:ind w:firstLine="851"/>
        <w:jc w:val="both"/>
        <w:rPr/>
      </w:pPr>
      <w:r>
        <w:rPr>
          <w:spacing w:val="-1"/>
          <w:sz w:val="28"/>
          <w:szCs w:val="28"/>
        </w:rPr>
        <w:t xml:space="preserve">4. Контроль за исполнением решения комиссии </w:t>
      </w:r>
      <w:r>
        <w:rPr>
          <w:sz w:val="28"/>
          <w:szCs w:val="28"/>
        </w:rPr>
        <w:t>возложить на заместителя Главы Иланского района по оперативным вопросам Ю.П. Крутских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Глава района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rPr/>
      </w:pPr>
      <w:r>
        <w:rPr>
          <w:sz w:val="28"/>
          <w:szCs w:val="28"/>
        </w:rPr>
        <w:t xml:space="preserve">председатель районной КЧС и ПБ                                           </w:t>
      </w:r>
      <w:r>
        <w:rPr>
          <w:iCs/>
          <w:spacing w:val="-1"/>
          <w:sz w:val="28"/>
          <w:szCs w:val="28"/>
          <w:lang w:val="en-US"/>
        </w:rPr>
        <w:t>O</w:t>
      </w:r>
      <w:r>
        <w:rPr>
          <w:iCs/>
          <w:spacing w:val="-1"/>
          <w:sz w:val="28"/>
          <w:szCs w:val="28"/>
        </w:rPr>
        <w:t xml:space="preserve">.А. </w:t>
      </w:r>
      <w:r>
        <w:rPr>
          <w:spacing w:val="-1"/>
          <w:sz w:val="28"/>
          <w:szCs w:val="28"/>
        </w:rPr>
        <w:t>Альхименко</w:t>
      </w:r>
    </w:p>
    <w:sectPr>
      <w:type w:val="nextPage"/>
      <w:pgSz w:w="11906" w:h="16443"/>
      <w:pgMar w:left="1701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Heading11">
    <w:name w:val="Heading #1_"/>
    <w:qFormat/>
    <w:rPr>
      <w:rFonts w:ascii="Arial Unicode MS" w:hAnsi="Arial Unicode MS" w:eastAsia="Arial Unicode MS" w:cs="Arial Unicode MS"/>
      <w:b/>
      <w:bCs/>
      <w:color w:val="00000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0" w:leader="none"/>
      </w:tabs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Heading12">
    <w:name w:val="Heading #1"/>
    <w:basedOn w:val="Normal"/>
    <w:qFormat/>
    <w:pPr>
      <w:shd w:fill="FFFFFF" w:val="clear"/>
      <w:spacing w:lineRule="exact" w:line="313" w:before="0" w:after="24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/>
      <w:color w:val="000000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6:00Z</dcterms:created>
  <dc:creator>voshod</dc:creator>
  <dc:description/>
  <cp:keywords/>
  <dc:language>en-US</dc:language>
  <cp:lastModifiedBy>Воробьев</cp:lastModifiedBy>
  <cp:lastPrinted>2023-01-17T15:35:00Z</cp:lastPrinted>
  <dcterms:modified xsi:type="dcterms:W3CDTF">2024-04-01T03:52:00Z</dcterms:modified>
  <cp:revision>4</cp:revision>
  <dc:subject/>
  <dc:title>РОССИЙСКАЯ  ФЕДЕРАЦИЯ</dc:title>
</cp:coreProperties>
</file>