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8080"/>
          <w:kern w:val="2"/>
          <w:sz w:val="28"/>
          <w:szCs w:val="28"/>
        </w:rPr>
      </w:pPr>
      <w:r>
        <w:rPr>
          <w:b/>
          <w:bCs/>
          <w:color w:val="00808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6.2024   </w:t>
        <w:tab/>
        <w:t xml:space="preserve">              г. Иланский</w:t>
        <w:tab/>
        <w:t xml:space="preserve">                        № 361-п</w:t>
      </w:r>
    </w:p>
    <w:p>
      <w:pPr>
        <w:pStyle w:val="Normal"/>
        <w:tabs>
          <w:tab w:val="clear" w:pos="708"/>
          <w:tab w:val="left" w:pos="2627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ланского района Красноярского края от 31.10.2014 № 1460-п «Об утверждении муниципальной программы «Повышение энергетической эффективности и развитие транспортной системы Иланского района» (в редакции от 28.03.2024 № 210-п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я и реализации (в редакции от 01.10.2018 № 430-п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Иланского района от 26.08.2013 № 792-п «О перечне муниципальных программ Иланского района на 2014 год и плановый период  до 2016 года» (в редакции от 31.07.2023  № 480-п), на основании ст. 34 Устава Иланского района Красноярского края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34" w:leader="none"/>
        </w:tabs>
        <w:autoSpaceDE w:val="false"/>
        <w:spacing w:before="0" w:after="0"/>
        <w:ind w:left="432" w:hanging="432"/>
        <w:contextualSpacing/>
        <w:jc w:val="left"/>
        <w:rPr>
          <w:rFonts w:eastAsia="Calibri"/>
        </w:rPr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Иланского района Красноярского края от 31.10.2014 № 1460-п «Об утверждении муниципальной программы «Повышение энергетической эффективности и развитие транспортной системы Иланского района» (в редакции от 28.03.2024 № 210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ую программу «Повышение энергетической эффективности и развитие транспортной системы Иланского района» изложить в новой редакции согласно приложению.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района С.М. Кузнецова. </w:t>
      </w:r>
    </w:p>
    <w:p>
      <w:pPr>
        <w:pStyle w:val="Style28"/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http://ilansk-adm.org/).</w:t>
      </w:r>
    </w:p>
    <w:p>
      <w:pPr>
        <w:pStyle w:val="Style28"/>
        <w:numPr>
          <w:ilvl w:val="0"/>
          <w:numId w:val="2"/>
        </w:numPr>
        <w:snapToGrid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.  </w:t>
      </w:r>
    </w:p>
    <w:p>
      <w:pPr>
        <w:pStyle w:val="Style2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О.А. Альхименк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left="5880" w:hanging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5880" w:hanging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№  361-п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880" w:hanging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5880" w:hanging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14 № 1460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Повышение энергетической эффективности и развитие транспортной системы Иланского район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вышение энергетической эффективности и развитие транспортной системы Ила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овышение энергетической эффективности и развитие транспортной системы Иланского района» (далее 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остановление Администрации Иланского района Красноярского края №342-п от 09.04.2015г. «Об утверждении Порядка принятия решений о разработке муниципальных программ Иланского района, их формировании и реализации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Иланского района от 20.10.2014 № 1384-п  «О внесении изменении в постановление от 26.08.2013 №792-п «О перечне муниципальных программ Иланского района на 2014 год и плановый период до 2030 год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 (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 (далее - Отдел)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учреждение Комитет по управлению муниципальным имуществом Администрации Иланского района Красноярского края, Управление образования Илан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муниципальной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 и отде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здание условий для безубыточной деятельности организаций жилищно-коммунального комплекса Иланского район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«Энергосбережение и повышение энергетической эффективности в Иланском районе Красноярского края на 2024-202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2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пассажироперевозок по социально-значимым маршрута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sz w:val="28"/>
                <w:szCs w:val="28"/>
              </w:rPr>
              <w:t xml:space="preserve">Мероприятие 3 </w:t>
            </w:r>
            <w:r>
              <w:rPr>
                <w:sz w:val="28"/>
                <w:szCs w:val="28"/>
              </w:rPr>
              <w:t>«Реализация мероприятий по оплате бланков карта маршрутов регулярных перево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4  </w:t>
            </w:r>
            <w:r>
              <w:rPr>
                <w:sz w:val="28"/>
                <w:szCs w:val="28"/>
              </w:rPr>
              <w:t>«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5  </w:t>
            </w:r>
            <w:r>
              <w:rPr>
                <w:sz w:val="28"/>
                <w:szCs w:val="28"/>
              </w:rPr>
              <w:t xml:space="preserve">«Содержание, капитальный ремонт и ремонт автомобильных дорог района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6  </w:t>
            </w:r>
            <w:r>
              <w:rPr>
                <w:sz w:val="28"/>
                <w:szCs w:val="28"/>
              </w:rPr>
              <w:t xml:space="preserve">«Реализация мероприятий направленных на повышение безопасности дорожного движения за счет средств дорожного фонда Красноярского края» 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sz w:val="28"/>
                <w:szCs w:val="28"/>
              </w:rPr>
              <w:t xml:space="preserve">Мероприятие 7 </w:t>
            </w:r>
            <w:r>
              <w:rPr>
                <w:sz w:val="28"/>
                <w:szCs w:val="28"/>
              </w:rPr>
              <w:t>«Изготовление проектной документации и проверка достоверности определения сметной стоимости капитального ремонта»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8 </w:t>
            </w:r>
            <w:r>
              <w:rPr>
                <w:sz w:val="28"/>
                <w:szCs w:val="28"/>
              </w:rPr>
              <w:t>«Реализация мероприятий по предоставлению специализированной гидрометеорологической информации»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sz w:val="28"/>
                <w:szCs w:val="28"/>
              </w:rPr>
              <w:t xml:space="preserve">Мероприятие 9 </w:t>
            </w:r>
            <w:r>
              <w:rPr>
                <w:sz w:val="28"/>
                <w:szCs w:val="28"/>
              </w:rPr>
              <w:t>«Создание условий для обеспечения услугами связи малочисленных и труднодоступных населенных пункто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10 </w:t>
            </w: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Иланского района качественными жилищно-коммунальными услугами в условиях развития рыночных отношений в отрасли и ограничение роста оплаты жилищно-коммун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ступности транспортных услуг для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текущего состояния автомобильных дор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уровня взаимодействия граждан, организаций и государства на основе телекоммуник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целостности и эффективности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еспечение доступности предоставляемых коммунальных усл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равной доступности услуг           общественного транспорта на территории         района для отдельных категорий гражд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сохранности существующей сети автомобильных дорог общего   пользования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дезинфекции автотранспортных средств силами специализированных организаций, обеспечение водителей и кондукторов запасом средств индивидуальной защ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азработка комплексной схемы организации дорожного 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вышение качества и надежности предоставления услуг теплоснабжения, электроснабжения, водоснабжения, водоотведения.  </w:t>
            </w:r>
          </w:p>
          <w:p>
            <w:pPr>
              <w:pStyle w:val="Normal"/>
              <w:ind w:left="12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ление норматива по отоплению при использовании земельного участка и надворных построек.</w:t>
            </w:r>
          </w:p>
          <w:p>
            <w:pPr>
              <w:pStyle w:val="Normal"/>
              <w:ind w:left="12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услугами связи малочисленных и трудно доступных населенных пунктов</w:t>
            </w:r>
          </w:p>
          <w:p>
            <w:pPr>
              <w:pStyle w:val="Normal"/>
              <w:ind w:left="12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left="12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недрение энергосберегающих технологий для снижения потребления энергетических ресурсов.</w:t>
            </w:r>
          </w:p>
          <w:p>
            <w:pPr>
              <w:pStyle w:val="Normal"/>
              <w:ind w:left="12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нащение приборами учета используемых энергетических ресурсов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4-2030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нижение размера платы граждан за коммунальные услуги рассчитанная по тарифам, превышающая плату граждан за коммунальные услуги рассчитанную с применением предельного индекса до 45,0% к 2030 году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задолженности населения перед предприятиями ЖКХ до 25% к 2030 году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- повышение уровня платы граждан за коммунальные услуги до 90% к 2030 году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оказания транспортных услуг отдельным категориям граждан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автомобильных дорог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селенных пунктов обеспеченных услугами связи, ранее не имевших эту возможность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требляемых муниципальными учреждениями энергетических ресурсов приобретаемых по приборам уч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энергоэффективных источников света в системах уличного освещения на территории Иланского района до 86% к 2030 году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4-2024 годах за счет всех источников финансирования составит 542 411,29  тыс. руб.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 30 752,8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9 144,3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3 086,3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3 868,3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7 735,5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8 738,4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1 262,2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8 047,8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– 53 698,4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– 55 289, 60 тыс.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3 782,5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– 38 502,54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– 38 502,54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раевого бюджета 401 141,89  тыс. руб.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 24 464,9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4 404,4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8 266,40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9 065,9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0 527,8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1 248,4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8 820,0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1 852,2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– 32 012,3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– 36 014,6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– 31 488,3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1 488,3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– 31 488,3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стного бюджета 141 269,40 тыс. руб.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6 287,9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 739,9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4 819,9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 802,4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7 207,7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7 490,00 тыс. 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2 442,2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6 195,6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– 22 686,1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– 19 274,91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2 294,2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– 7 014,24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– 7 014,24 тыс. руб.</w:t>
            </w:r>
          </w:p>
        </w:tc>
      </w:tr>
    </w:tbl>
    <w:p>
      <w:pPr>
        <w:pStyle w:val="Style28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жилищно-коммунального хозяйства, транспорта и связи с указанием основных показателей социально-экономического развития Иланского района и анализ социальных, финансово-экономических и прочих риск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28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является базовой отраслью  экономики Иланского района, обеспечивающей население края жизненно важными услугами: отопление, горячее и холодное водоснабжение, водоотведение, электроснабжение, газоснабжение.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отрасль жилищно-коммунального хозяйства района являются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износа основных производственных фондов, в том числе транспортных коммуникаций и энергетического оборудования, до 60-7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отери энергоресурсов на всех стадиях от производства до 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сфере жилищно-коммунального хозяйства имеет место быть неплатежи населения, по следующим причинам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овышение размеров платежей, при уровне заработной платы на прежнем уровне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ботица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ая выплата заработной платы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штрафных санкций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изкого качества коммунальных услуг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с управляющими организациями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eastAsia="ru-RU"/>
        </w:rPr>
        <w:t xml:space="preserve"> программой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анализа сложившейся ситуации, на территории Красноярского края ежегодно министерством экономического развития вносятся изменения в нормативно-правовую базу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01.11.2015 вступают в силу изменения в постановление Правительства Красноярского края от 30.07.2013 № 370-п «Об утверждении нормативов потребления коммунальных услуг по холодному водоснабжению, горячему водоснабжению и водоотведению в жилых помещениях и на общедомовые нужды при использовании земельного участка и надворных построек на территории Красноярского края». </w:t>
      </w:r>
    </w:p>
    <w:p>
      <w:pPr>
        <w:pStyle w:val="Normal"/>
        <w:ind w:firstLine="720"/>
        <w:rPr/>
      </w:pPr>
      <w:r>
        <w:rPr>
          <w:sz w:val="28"/>
          <w:szCs w:val="28"/>
          <w:lang w:eastAsia="ru-RU"/>
        </w:rPr>
        <w:t xml:space="preserve">Нормативы потребления по холодному и горячему водоснабжению изменены в соответствии с требованиями действующего законодательства Российской Федерации, в частности постановления Правительства Красноярского края от 09.10.2015 № 541-п </w:t>
      </w:r>
      <w:r>
        <w:rPr>
          <w:sz w:val="28"/>
          <w:szCs w:val="28"/>
        </w:rPr>
        <w:t>«О внесении изменений</w:t>
      </w:r>
      <w:r>
        <w:rPr>
          <w:sz w:val="28"/>
          <w:szCs w:val="28"/>
          <w:lang w:eastAsia="ru-RU"/>
        </w:rPr>
        <w:t xml:space="preserve"> в постановление Правительства Красноярского края от 30.07.2013 № 370-п «Об утверждении нормативов потребления коммунальных услуг по холодному водоснабжению, горячему водоснабжению и водоотведению в жилых помещениях и на общедомовые нужды при использовании земельного участка и надворных построек на территории Красноярского края»</w:t>
      </w:r>
    </w:p>
    <w:p>
      <w:pPr>
        <w:pStyle w:val="Normal"/>
        <w:ind w:firstLine="720"/>
        <w:rPr/>
      </w:pPr>
      <w:r>
        <w:rPr>
          <w:sz w:val="28"/>
          <w:szCs w:val="28"/>
          <w:lang w:eastAsia="ru-RU"/>
        </w:rPr>
        <w:t xml:space="preserve">По отношению к нормативам на водоснабжение и водоотведение  принятыми постановлением </w:t>
      </w:r>
      <w:r>
        <w:rPr>
          <w:sz w:val="28"/>
          <w:szCs w:val="28"/>
        </w:rPr>
        <w:t>Правительства Красноярского края от 27.12.2013 № 702-п «О внесении изменений</w:t>
      </w:r>
      <w:r>
        <w:rPr>
          <w:sz w:val="28"/>
          <w:szCs w:val="28"/>
          <w:lang w:eastAsia="ru-RU"/>
        </w:rPr>
        <w:t xml:space="preserve"> в постановление Правительства Красноярского края от 30.07.2013 № 370-п «Об утверждении нормативов потребления коммунальных услуг по холодному водоснабжению, горячему водоснабжению и водоотведению в жилых помещениях и на общедомовые нужды при использовании земельного участка и надворных построек на территории Красноярского края» новые нормативы уменьшатся в среднем на 20-30%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остановления Правительства от 16.04.2013 №344-п «О внесении изменений в некоторые правовые акты правительства Российской Федерации по вопросам предоставления коммунальных услуг», в случае отсутствия в жилом помещении индивидуальных и общих (для коммунальной квартиры) приборов учета используемой воды, при наличии технической возможности их установки, при расчете платы за холодное и горячее водоснабжение будут применяться нормативы потребления с учетом повышающих коэффициентов: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01.11.2015 по 31.12.2015 - 1,2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01.01.2016 по 30.06.2016 - 1,4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01.07.2016 по 31.12.2016  - 1,5;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2017 года - 1,6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изменения платы граждан за горячее и холодное водоснабжение при начислении платы с повышающими коэффициентами показал увеличение размера плат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размера платы за  холодное водоснабжение на 1 человека в месяц при среднем размере тарифа 25,69 руб/куб.м. в жилом помещении с наличием централизованного горячего и холодного водоснабжения, с наличием всех водоразборных устройств, по отношению к «базовому» нормативу без повышающих коэффициентов соста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5 год – 17 руб./мес.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1.01.2016 по 30.06.2016 – 34 руб./мес.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16 по 31.12.2016 – 42,6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17 – 51,20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18 -55,00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18 – 57,14 руб./мес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19 -58,11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19 – 59,68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0 – 59,68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20 – 62,42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1 – 62,42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21 – 65,29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01.01.2022 – 65,29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01.07.2022 – 68,29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3 – 74,44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4 – 74,44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размера платы за горячее водоснабжение на 1 человека в месяц при среднем размере тарифа 105,81 руб./куб.м. в жилом помещении с наличием централизованного горячего и холодного водоснабжения, с наличием всех водоразборных устройств, по отношению к «базовому» нормативу без повышающих коэффициентов соста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5 год – 59,4 руб./мес.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16 по 30.06.2016 – 118,8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16 по 31.12.2016 – 148,5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17 – 178,2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18 – 207,9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18 – 235,8 руб./мес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19 – 239,81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19 – 246,28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0 – 246,28 руб./мес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20 – 257,61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1 – 257,61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21 – 269,46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01.01.2022 – 269,46 руб./ме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01.07.2022 – 281,85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3 – 307,22 руб./ме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4 – 307,22 руб./мес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намика увели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платы  за горячее и холодное водоснабжение при начислении с повышающими коэффициен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0"/>
        <w:gridCol w:w="1540"/>
        <w:gridCol w:w="1681"/>
        <w:gridCol w:w="170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роживающи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 месяц)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проживающ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год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В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В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В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5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год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полугод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2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,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2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38,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4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41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4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41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4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41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9,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27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10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4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18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4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18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3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7,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8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5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3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7,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8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5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3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7,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8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5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3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7,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8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50,62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аспоряжения Правительства Российской Федерации от 28.10.2015 № 2182-р прилагаемые индексы изменения размера вносимой гражданами платы за коммунальные услуги в 2016 году составя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1.2016 – по 30.06.2016 гг. – 0,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7.2016 – по 31.12.2016 гг. – 4,4%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Губернатора Красноярского края  от 26.12.2016 №296-у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ярского края на период с 1 января 2015 года по 2018 год» составя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01.01.2017 - по 30.06.2017 гг. - 0,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7.2017 – по 31.12.2017 гг. – 3,9%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01.01.2018- по 30.06.2018 гг. - 0,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7.2018 – по 31.12.2018 гг. – 4,5%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 Губернатора Красноярского края  от 14.12.2018 № 322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1.2019 - по 30.06.2019 гг. - 1,7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7.2019 - по 31.12.2019 гг. - 2,7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 Губернатора Красноярского края  от 13.12.2019 № 399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1.2020 - по 30.06.2020 гг. - 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7.2020 - по 31.12.2020 гг. - 4,6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 Губернатора Красноярского края  от 15.12.2020 № 345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1.2021 - по 30.06.2021 гг. - 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7.2021 - по 31.12.2021 гг. - 4,6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 Губернатора Красноярского края  от 15.12.2021 №  385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1.2022 - по 30.06.2022 гг. - 0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01.07.2022 - по 31.12.2022 гг. - 4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 Губернатора Красноярского края  от 25.11.2022 №  342-уг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01.12.2022 - по 31.12.2022 гг. - 9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01.01.2023 - по 31.12.2023 гг. - 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 Губернатора Красноярского края  от 15.12.2023 №  358-у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1.2024 - по 01.07.2024 гг. - 0%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7.2024 - по 31.12.2024 гг. - 7%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дпрограммы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целям и приоритетам социально-экономического развития район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 от реализации подпрограммных мероприятий выражен в следующем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 снижение размера платы граждан за коммунальные услуги в соответствии с предельным индексом:</w:t>
      </w:r>
    </w:p>
    <w:p>
      <w:pPr>
        <w:pStyle w:val="Normal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менение установленного уровня оплаты населением жилищно-коммунальных услуг и максимально-допустимой доли собственных расходов граждан в совокупном доходе семьи в пределах социальной нормы площади жилья и нормативов потребления коммунальных услуг; 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ступности для населения стоимости жилищно-коммунальных услуг за счет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ффективности мер социальной поддержки на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 объем необходимых инвестиций, обоснование социальной и хозяйственной необходимости, экономической целесообразности и экологической возможности строительства новых, расширения и реконструкции действующих источников тепла и тепловых сетей в увязке с мероприятиями по рациональному использованию топливо-энергетических ресурсов и градостроительной перспективо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учены </w:t>
      </w:r>
      <w:r>
        <w:rPr>
          <w:color w:val="000000"/>
          <w:sz w:val="28"/>
          <w:szCs w:val="28"/>
        </w:rPr>
        <w:t>технические решения, направленные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;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улучшиться качество предоставляемых коммунальных услуг населению;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риска возникновения аварийных ситуаций на объектах коммунальной сферы;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эффективности учета расхода тепловой энергии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гулирование коммунального хозяйства, при котором достигается баланс интересов всех сторон, будет обеспечиваться путем реализации заложенных механизмов следующих мероприятий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качеством и надежностью коммунальных услуг и ресурс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населения по оплате жилищно-коммунальных услуг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ограничения, связанные с доступностью оплаты жилья и коммунальных услуг, могут формировать существенные риски реализации муниципальной  программы.</w:t>
      </w:r>
      <w:r>
        <w:rPr>
          <w:color w:val="000000"/>
          <w:sz w:val="28"/>
          <w:szCs w:val="28"/>
        </w:rPr>
        <w:t xml:space="preserve"> Целевые индикаторы, показатели и мероприятий подпрограммы будут ежегодно дополняться и корректироваться по итогам выполнения мероприятий программы за отчетный финансовый год.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ранспорт играет важнейшую роль в экономике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нижение численности населения в сельской местности;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активная автомобилизация населения;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возросшие услуги легкового такси.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ледствием трудного финансового положения транспортного комплекса района являются большой износ  транспортных средств.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автотранспортом предприятии Иланского района преобладает морально и физически устаревшая техника, работающая в большинстве случаев за пределами нормативного срока службы (более  30% автобусов)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Теплоснабжение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жилищно-коммунальном комплексе района эксплуатируется 41 котельная, суммарной мощностью 115,184  Гкал/час. Протяженность тепловых сетей - 34,2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Котельные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В результате фактически КПД котельных составляет 30-60%, вместо нормативного 75-80 %. Расход топлива на выработку тепловой энергии превышает нормативный на 10%. Отсутствие на котельных (при открытых системах теплоснабжения) систем водоподготовки сетевой воды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неэффективности действующих котельных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низкий коэффициент использования установленной мощности тепло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систем водоподготовки и приборов технологическ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использование топлива низкого ка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 низкий уровень обслуживания (отсутствие автоматизации технологических процессов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уждается 15,37 км (45 %) ветхих тепловых сетей. Суммарные потери тепловой энергии в сетях составляют 1,5%, что эквивалентно 34,5 тыс. т. условного топлива в год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системах теплоснабжения обостряются еще и отсутствием резервирования теплоисточников по электроснабжению и водоснабжению. Отсутствие резервного питания в аварийной ситуации увеличивает вероятность отключения котельной и разморожения систем теплопотреб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32"/>
        <w:spacing w:before="0" w:after="0"/>
        <w:ind w:left="0" w:firstLine="709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снизить тепловые потери;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ть надежность работы систем теплоснабжения и экономию топливно-энергетических ресурсов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качеством и надежностью коммунальных услуг и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одоснабжение, водоотведение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источниками водоснабжения населения района являются: поверхностные и подземные водоисточники, обеспечивающие централизованным водоснабжением  82% населения района (85 % населенных пунктов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исследований воды поверхностных и подземных водоисточников, используемых для централизованного хозяйственно-питьевого водоснабжения населения района, свидетельствуют об ухудшении ее качества по гигиеническим норматива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удельный вес неудовлетворительных проб воды из водоисточников по гигиеническим нормативам по санитарно-химическим показателям вносят подземные водоисточники, по микробиологическим показателям - поверхностны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еблагополучное состояние подземных водоисточников по санитарно-химическим показателям обуславливается повышенным природным содержанием в воде железа, солей жесткости, фторидов, марганца. К техногенным причинам следует отнести загрязнение подземных вод нитрат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ерхностные источники водоснабжения являются основными приемниками сточных вод, принимая 98% общего количества стоков, являющихся недостаточно очищенными и неочищенны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нализационные очистные сооружения, осуществляющие очистку сточных вод в большинстве населенных пунктов, эксплуатируются в течение 20-30 лет без проведения реконструкции, представлены механизированными комплексами биологической очистки стоков, в основе которых лежат морально устаревшие технологии, конструкции и элементы, не обеспечивающие необходимую степень очистки в соответствии с требованием действующего природоохранного законодатель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блема снабжения населения района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и качество жи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роблемы окажет существенное положительное влияние на социальное благополучие общества, что в конечном итоге будет способствовать повышению темпов роста экономического развития района и улучшению демографическ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.4. Электроснабжение</w:t>
      </w:r>
    </w:p>
    <w:p>
      <w:pPr>
        <w:pStyle w:val="Style33"/>
        <w:spacing w:lineRule="exact" w:line="326"/>
        <w:ind w:left="4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spacing w:lineRule="exact" w:line="326"/>
        <w:ind w:left="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лектрической энергией населения Иланского района и организаций, предоставляющих жилищно-коммунальные услуги,  осуществляется преимущественно от централизованной системы энергоснабже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нос основных фондов систем электроснабжения составляет 40-50 %. В коммунальных системах централизованного электроснабжения потери в сетях и трансформаторах составляет 1,8 процентов. Из-за отсутствия на территориях схем электроснабжения подключение потребителей производится без учета реальных нагрузок и трансформаторных мощностей подстанций, загрузки электролиний и пропускной способности. </w:t>
      </w:r>
    </w:p>
    <w:p>
      <w:pPr>
        <w:pStyle w:val="Style33"/>
        <w:spacing w:lineRule="exact" w:line="326"/>
        <w:ind w:left="4" w:right="14" w:firstLine="710"/>
        <w:jc w:val="both"/>
        <w:rPr/>
      </w:pPr>
      <w:r>
        <w:rPr>
          <w:sz w:val="28"/>
          <w:szCs w:val="28"/>
        </w:rPr>
        <w:t xml:space="preserve">На территории района поставщиком электрической энергии является КрасноярскЭнергосбыт филиал ОАО «МРСК Сибири». Сетевыми организации района: ООО «Краевая энергетическая компания» и ООО «Восточные электросети». В настоящее время на территории района расположено 232 трансформаторных подстанции. Протяженность электрических сетей составляет 867,4 км., их них ветхих 101,1 к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10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возникают перебои в энергоснабжении потребителей. Это приводит к повышенному переходному сопротивлению и, как следствие, к росту потерь электроэнергии при транспортировке электроэнергии от электростанции до потребителей. Потери электроэнергии в сетях достигают 20. В свою очередь, рост потерь влечет за собой значительное увеличение себестоимости 1 кВтч электроэнергии.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Газоснаб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Иланского района для бытовых нужд населения района используется сжиженный углеводородный газ. По территории района доставка газа производится автотрансп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газоснабжения сжиженным газом представлена 1 пунктом хранения баллонов, наружными газопроводами, протяженностью  1,42 км со сроком эксплуатации 20 лет и бол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ка газа населению осуществляется через газораспределительные установки и в газобаллонных установ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9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9" w:hanging="0"/>
        <w:outlineLvl w:val="1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>2.6. Энергосбере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9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с оснащенностью приборами учета энергоресурсов в Иланском районе выглядит следующим образо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оснащенность жилищной сферы Иланского района общедомовыми приборами учета составляет: по тепловой энергии 7,69 %, по электроэнергии 61 %, по холодной воде 6 %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муниципальных учреждений Иланского района приборами учета составляет: по тепловой энергии – 25 %, по электроэнергии – 100%, по холодной воде – 61,8 %, по горячей воде – 16,7 %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энергоэффективного уличного освещения в Иланском районе составляет 78,38%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источников теплоснабжения Иланского района приборами учета составляет: по электроэнергии - 100 %; по потребляемой ХВС- 100%, по отпускаемой ГВС и тепловой энергии- 83,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 xml:space="preserve">2.7. Капитальный ремонт многоквартирных дом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истическими данными площадь жилищного фонда Иланского района составляет 570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из них 1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ногоквартирных домов (без учета домов блокированной застройки)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указанного количества многоквартирных домов в более чем 45% от всего  жилищного фонда, истек нормативный срок эксплуатации и требуется проведение капитального ремонта уже на сегодняшний день (25 аварийных дом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доля многоквартирных домов, расположенных на территории района, была введена в эксплуатацию в 50–70-е годы, и соответственно в отношении большей части жилищного фонда истекли или подходят нормативные сроки проведения капитального ремонта, так как средний нормативный срок эксплуатации конструктивных элементов многоквартирных домов составляет 15-30 лет.</w:t>
        <w:br/>
        <w:t xml:space="preserve">        С 2005 года, с момента вступления в силу Жилищного кодекса Российской Федерации, определившего переход к рыночным отношениям в жилищно-коммунальном хозяйстве, содержание и ремонт общего имущества многоквартирных домов возложено на собственников помещений. В соответствии с законом Российской Федерации «О приватизации жилищного фонда в Российской Федерации» от 04.07.1991 № 1541-1 за государством, сохранилась обязанность производить капитальный ремонт домов и жилых помещений в соответствии с нормами содержания, эксплуатации и ремонта жилищного фонда до момента исполнения обязательств. Принимая во внимание объем жилищного фонда, нуждающегося в капитальном ремонте на момент его приватизации, решение проблемы разовыми мероприятиями, финансируемыми за счет средств бюджета, не представлялось возможным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Транспорт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ледствием трудного финансового положения транспортного комплекса района являются большой износ  транспортных средств.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автотранспортном предприятии Иланского района (АТП) преобладает морально и физически устаревшая техника, работающая в большинстве случаев за пределами нормативного срока службы (более  30% автобусов)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лично-дорожной сети Иланского района составляет 263,5 км., из них с твердым покрытием 216,5 км, с усовершенствованным покрытием 47,0 км. На сегодняшний день отремонтировано дорог с твердым покрытием 1,9 км.: в том числе капитальный ремонт 1,9 км., текущий ремонт 0 км.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 расположено 44 искусственных сооружения, из них 11 мостов, 144 водопропускных трубы, 11 плотин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отсутствием средств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Кроме того, по состоянию на 01.01.2024 автомобильные дороги общего пользования (в том числе, улично-дорожная сеть) должным образом не зарегистрированы и не имеют правоустанавлив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дорожных работ из местных бюдж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целью в области развития дорожного комплекса является удовлетворение общественной коммуникативной потребности в беспрепятственном круглогодичном, комфортном и безопасном перемещении пассажиров и грузов по территории района с использованием автодорожных путей сообщения.</w:t>
      </w:r>
    </w:p>
    <w:p>
      <w:pPr>
        <w:pStyle w:val="Style28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оритеты и цели социально-экономического развития </w:t>
        <w:br/>
        <w:t>в жилищно-коммунальном хозяйстве, транспорте и связи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иоритет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7"/>
          <w:b w:val="false"/>
          <w:i/>
          <w:sz w:val="28"/>
          <w:szCs w:val="28"/>
        </w:rPr>
        <w:t>Приоритетом</w:t>
      </w:r>
      <w:r>
        <w:rPr>
          <w:i/>
          <w:sz w:val="28"/>
          <w:szCs w:val="28"/>
        </w:rPr>
        <w:t xml:space="preserve"> является п</w:t>
      </w:r>
      <w:r>
        <w:rPr>
          <w:sz w:val="28"/>
          <w:szCs w:val="28"/>
        </w:rPr>
        <w:t>овышение комфортности условий проживания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амках данного приоритета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в том числе, меры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ю доступности для населения стоимости жилищно-коммунальных услуг за счет реализации мер по энергоресурсосбережению и повышению эффективности мер социальной поддержки населения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  <w:lang w:val="ru-RU" w:eastAsia="ru-RU"/>
        </w:rPr>
      </w:pPr>
      <w:r>
        <w:rPr>
          <w:i/>
          <w:sz w:val="28"/>
          <w:szCs w:val="28"/>
          <w:u w:val="single"/>
          <w:lang w:eastAsia="ru-RU"/>
        </w:rPr>
        <w:t xml:space="preserve">Задача </w:t>
      </w:r>
      <w:r>
        <w:rPr>
          <w:i/>
          <w:sz w:val="28"/>
          <w:szCs w:val="28"/>
          <w:u w:val="single"/>
          <w:lang w:val="ru-RU" w:eastAsia="ru-RU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Обеспечение доступности предоставляемых коммунальных услуг</w:t>
      </w:r>
      <w:r>
        <w:rPr>
          <w:i/>
          <w:sz w:val="28"/>
          <w:szCs w:val="28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  <w:lang w:val="ru-RU" w:eastAsia="ru-RU"/>
        </w:rPr>
      </w:pPr>
      <w:r>
        <w:rPr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безубыточной деятельности организаций жилищно-коммунального комплекса Ил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е 1.</w:t>
      </w:r>
      <w:r>
        <w:rPr>
          <w:sz w:val="28"/>
          <w:szCs w:val="28"/>
        </w:rPr>
        <w:t xml:space="preserve"> Предоставление субсидии на компенсацию части расходов граждан на оплату коммунальных услуг исполнителям коммунальных услуг исполнителям коммунальных услуг и гражданам в форме социальных выплат.</w:t>
      </w:r>
    </w:p>
    <w:p>
      <w:pPr>
        <w:pStyle w:val="Normal"/>
        <w:spacing w:lineRule="auto" w:line="225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програм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в Иланском районе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обеспечение 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6" w:hanging="0"/>
        <w:rPr/>
      </w:pPr>
      <w:r>
        <w:rPr>
          <w:i/>
          <w:sz w:val="28"/>
          <w:szCs w:val="28"/>
          <w:u w:val="single"/>
        </w:rPr>
        <w:t>Задача 2.</w:t>
      </w:r>
      <w:r>
        <w:rPr>
          <w:i/>
          <w:sz w:val="28"/>
          <w:szCs w:val="28"/>
        </w:rPr>
        <w:t xml:space="preserve">  Обеспечение равной доступности услуг общественного транспорта на территории  района для отдельных категорий граждан.</w:t>
      </w:r>
    </w:p>
    <w:p>
      <w:pPr>
        <w:pStyle w:val="Normal"/>
        <w:ind w:left="2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роприятие 2.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еспечение пассажироперевозок по социально-значимым маршрута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мещение расходов автотранспортному предприятию при перевозке пассажиров по социально значимым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е 3.</w:t>
      </w:r>
      <w:r>
        <w:rPr>
          <w:b/>
          <w:sz w:val="28"/>
          <w:szCs w:val="28"/>
        </w:rPr>
        <w:t xml:space="preserve"> «Реализация мероприятий по оплате бланков карта маршрутов регулярных перевоз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 Для обеспечения пассажиров необходимым уровнем качества оказываемых услуг важно развивать и совершенствовать пассажирские перево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а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ведение дезинфекции автотранспортных средств силами специализированных организаций, обеспечение водителей и кондукторов запасом средств индивидуальной защит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роприятие 4.</w:t>
      </w:r>
      <w:r>
        <w:rPr>
          <w:b/>
          <w:sz w:val="28"/>
          <w:szCs w:val="28"/>
        </w:rPr>
        <w:t xml:space="preserve">  «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транспортом по муниципальным маршрутам,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6" w:hanging="0"/>
        <w:rPr/>
      </w:pPr>
      <w:r>
        <w:rPr>
          <w:i/>
          <w:sz w:val="28"/>
          <w:szCs w:val="28"/>
          <w:u w:val="single"/>
        </w:rPr>
        <w:t>Задача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сохранности существующей сети автомобильных дорог общего   пользования местного значе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е 5.</w:t>
      </w:r>
      <w:r>
        <w:rPr>
          <w:b/>
          <w:sz w:val="28"/>
          <w:szCs w:val="28"/>
        </w:rPr>
        <w:t xml:space="preserve"> «Содерж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 и 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района» </w:t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района.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являются средства местного бюджета. 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планировании проведения ремонтных мероприятий на автомобильных дорогах общего пользования рассматриваются объекты, требующие незамедлительного ремонта по результатам обследования автомобильных доро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отка комплексной схемы организации дорожного дви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роприятие 6.</w:t>
      </w:r>
      <w:r>
        <w:rPr>
          <w:b/>
          <w:sz w:val="28"/>
          <w:szCs w:val="28"/>
        </w:rPr>
        <w:t xml:space="preserve"> «Реализация мероприятий направленных на повышение безопасности дорожного движения за счет средств дорожного фонда Красноярского края» </w:t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ление субсидии на реализацию мероприятий, направленных на повышение безопасности дорожного движения, за счет средств дорожного фонда Красноярского края.</w:t>
      </w:r>
    </w:p>
    <w:p>
      <w:pPr>
        <w:pStyle w:val="Normal"/>
        <w:ind w:left="6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дача 6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ышение качества и надежности предоставления услуг теплоснабжения, электроснабжения, водоснабжения, водоотведения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4" w:hanging="0"/>
        <w:rPr/>
      </w:pPr>
      <w:r>
        <w:rPr>
          <w:b/>
          <w:sz w:val="28"/>
          <w:szCs w:val="28"/>
          <w:u w:val="single"/>
        </w:rPr>
        <w:t>Мероприятие 7.</w:t>
      </w:r>
      <w:r>
        <w:rPr>
          <w:b/>
          <w:sz w:val="28"/>
          <w:szCs w:val="28"/>
        </w:rPr>
        <w:t xml:space="preserve"> «Изготовление проектной документации и проверка достоверности определения сметной стоимости капитального ремонта»</w:t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я по капитальному ремонту, реконструкции находящихся                               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</w:t>
      </w:r>
    </w:p>
    <w:p>
      <w:pPr>
        <w:pStyle w:val="Normal"/>
        <w:ind w:left="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а 7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ление норматива по отоплению при использовании земельного участка и надворных постро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е 8.</w:t>
      </w:r>
      <w:r>
        <w:rPr>
          <w:b/>
          <w:sz w:val="28"/>
          <w:szCs w:val="28"/>
        </w:rPr>
        <w:t xml:space="preserve"> «Реализация мероприятий по предоставлению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пециализированной гидрометеорологической информации»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пределение следующих показате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и отопительного периода (суток в год) характеризующегося среднесуточной температурой наружного воздуха 8°С и ниже за предыдущие пять отопительных периодов подря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суточной температуры наружного воздуха в отопительный период за предыдущие пять отопительных периодов подряд как среднеарифметическое средних суточных температур наружного воздуха за отопительный перио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четной температуры наружного воздуха в целях проектирования систем отопления для населенных пунктов с.Новогородка и п.Хайрюзовка, определяемого исходя из климатических параметров средней температуры наиболее холодного периода в течение пяти дней подряд, применяемых при проектировании зданий и сооружений, систем отоп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й температуры холодной воды в сети водопро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" w:hanging="142"/>
        <w:rPr/>
      </w:pPr>
      <w:r>
        <w:rPr>
          <w:i/>
          <w:sz w:val="28"/>
          <w:szCs w:val="28"/>
          <w:u w:val="single"/>
        </w:rPr>
        <w:t xml:space="preserve">Задача 8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услугами связи малочисленных и трудно доступных</w:t>
      </w:r>
    </w:p>
    <w:p>
      <w:pPr>
        <w:pStyle w:val="Normal"/>
        <w:ind w:hanging="18"/>
        <w:rPr>
          <w:sz w:val="28"/>
          <w:szCs w:val="28"/>
        </w:rPr>
      </w:pPr>
      <w:r>
        <w:rPr>
          <w:i/>
          <w:sz w:val="28"/>
          <w:szCs w:val="28"/>
        </w:rPr>
        <w:t>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4" w:hanging="0"/>
        <w:rPr/>
      </w:pPr>
      <w:r>
        <w:rPr>
          <w:b/>
          <w:sz w:val="28"/>
          <w:szCs w:val="28"/>
          <w:u w:val="single"/>
        </w:rPr>
        <w:t>Мероприятие 9.</w:t>
      </w:r>
      <w:r>
        <w:rPr>
          <w:b/>
          <w:sz w:val="28"/>
          <w:szCs w:val="28"/>
        </w:rPr>
        <w:t xml:space="preserve"> «Создание условий для обеспечения услугами связи малочисленных и труднодоступных населенных пункт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слуг сотовой связи и мобильного интернета в малочисленных и труднодоступных населенных пунктах (установка базовой станции). Решение проблемы цифрового неравен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е 10.</w:t>
      </w:r>
      <w:r>
        <w:rPr>
          <w:b/>
          <w:sz w:val="28"/>
          <w:szCs w:val="28"/>
        </w:rPr>
        <w:t xml:space="preserve"> «Обеспечение реализации муниципальной программы»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 и управление в сфере установленных функ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основными направлениями развития Иланского района на 2014 - 2030 годы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анского района выступает заказчиком мероприятий и координатором Программы.</w:t>
      </w:r>
    </w:p>
    <w:p>
      <w:pPr>
        <w:pStyle w:val="ConsPlusNormal1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Администрации Иланского района «Отдел строительства, жилищно-коммунального хозяйства, транспорта и связи» является исполнителем Программы. Управления и отделы Администрации Иланского района, от которых зависит выполнение отдельных мероприятий, действуют в интересах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районного бюджета, а также межбюджетные трансферты из федерального и краевого бюджетов. При определении средств федерального и краевого бюджетов на исполнение районной программы расходы районного бюджета будут увеличены на сумму поступивших средств.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района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в результате реализации подпрограммы выражается в следующем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 снижение размера платы граждан за коммунальные услуги в соответствии с предельным индексом;</w:t>
      </w:r>
    </w:p>
    <w:p>
      <w:pPr>
        <w:pStyle w:val="Normal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менение установленного уровня оплаты населением жилищно-коммунальных услуг и максимально-допустимой доли собственных расходов граждан в совокупном доходе семьи в пределах социальной нормы площади жилья и нормативов потребления коммунальных услуг; 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ступ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ля населения стоимости жилищно-коммунальных услуг за счет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ффективности мер социальной поддержки на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величение объема оказания транспортных услуг отдельным категориям граждан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и в полном объеме реализация Программы позволит: </w:t>
      </w:r>
    </w:p>
    <w:p>
      <w:pPr>
        <w:pStyle w:val="Normal"/>
        <w:ind w:firstLine="708"/>
        <w:rPr/>
      </w:pPr>
      <w:r>
        <w:rPr>
          <w:sz w:val="28"/>
          <w:szCs w:val="28"/>
        </w:rPr>
        <w:t>1) снизить стоимость  жилищно-коммунальных услуг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Снизить уровень аварийности на дорогах района;         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266" w:hanging="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u w:val="single"/>
        </w:rPr>
        <w:t>Подпрограмма 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Создание условий для безубыточной деятельности организаций жилищно-коммунального комплекса Иланского района».</w:t>
      </w:r>
    </w:p>
    <w:p>
      <w:pPr>
        <w:pStyle w:val="Normal"/>
        <w:ind w:left="266" w:firstLine="442"/>
        <w:rPr>
          <w:sz w:val="28"/>
          <w:szCs w:val="28"/>
        </w:rPr>
      </w:pPr>
      <w:r>
        <w:rPr>
          <w:iCs/>
          <w:sz w:val="28"/>
          <w:szCs w:val="28"/>
        </w:rPr>
        <w:t xml:space="preserve">В рамках данной подпрограммы осуществляется государственные полномочия в рамках Закона края </w:t>
      </w:r>
      <w:r>
        <w:rPr>
          <w:sz w:val="28"/>
          <w:szCs w:val="28"/>
        </w:rPr>
        <w:t>01.12.2014 № 7-2835 «Об отдельных мерах по обеспечению ограничения платы граждан за коммунальные услуги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рок реализации подпрограммы – 2014-2030 годы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В результате реализации мероприятий подпрограммы к уровню 2014 года </w:t>
      </w:r>
      <w:r>
        <w:rPr>
          <w:sz w:val="28"/>
          <w:szCs w:val="28"/>
        </w:rPr>
        <w:t>ожидается достижение следующих результатов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снижение размера платы граждан за коммунальные услуги, рассчитанная по тарифам, превышающая плату граждан за коммунальные услуги рассчитанную с применением предельного индекса, до 45,0% к 2030 году;</w:t>
      </w:r>
    </w:p>
    <w:p>
      <w:pPr>
        <w:pStyle w:val="Normal"/>
        <w:widowControl w:val="false"/>
        <w:spacing w:lineRule="atLeast" w:line="100"/>
        <w:ind w:firstLine="708"/>
        <w:rPr/>
      </w:pPr>
      <w:r>
        <w:rPr>
          <w:sz w:val="28"/>
          <w:szCs w:val="28"/>
        </w:rPr>
        <w:t>- снижение задолженности населения перед предприятиями ЖКХ до 25% к 2030 году;</w:t>
      </w:r>
    </w:p>
    <w:p>
      <w:pPr>
        <w:pStyle w:val="Normal"/>
        <w:widowControl w:val="false"/>
        <w:spacing w:lineRule="atLeast" w:line="100"/>
        <w:ind w:firstLine="708"/>
        <w:rPr/>
      </w:pPr>
      <w:r>
        <w:rPr>
          <w:sz w:val="28"/>
          <w:szCs w:val="28"/>
        </w:rPr>
        <w:t>- повышение уровня платы граждан за коммунальные услуги до 90% к 2030 году;</w:t>
      </w:r>
    </w:p>
    <w:p>
      <w:pPr>
        <w:pStyle w:val="Normal"/>
        <w:ind w:left="26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66" w:hanging="0"/>
        <w:rPr/>
      </w:pPr>
      <w:r>
        <w:rPr>
          <w:i/>
          <w:sz w:val="28"/>
          <w:szCs w:val="28"/>
          <w:u w:val="single"/>
        </w:rPr>
        <w:t>Подпрограмма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Иланском районе Красноярского края на 2024-2026 годы»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ab/>
        <w:t>В рамках данной подпрограммы осуществляется полномочия в рамках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- увеличение доли потребляемых муниципальными учреждениями энергетических ресурсов приобретаемых по приборам учета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величение доли энергоэффективных источников света в системах уличного освещения на территории Иланского района до 85% к 2027 году</w:t>
      </w:r>
    </w:p>
    <w:p>
      <w:pPr>
        <w:pStyle w:val="Normal"/>
        <w:ind w:left="26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66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роприятие 2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пассажироперевозок по социально-значимым маршрутам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рамках которого выполняются условия по обеспечению равной доступности услуг общественного транспорта для отдельных категорий граждан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еализация данного мероприятия позволит достичь следующих показателе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объема оказания транспортных услуг отдельным категориям граждан к 2030 году.</w:t>
      </w:r>
    </w:p>
    <w:p>
      <w:pPr>
        <w:pStyle w:val="Normal"/>
        <w:ind w:left="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4" w:hanging="0"/>
        <w:rPr/>
      </w:pPr>
      <w:r>
        <w:rPr>
          <w:i/>
          <w:sz w:val="28"/>
          <w:szCs w:val="28"/>
          <w:u w:val="single"/>
        </w:rPr>
        <w:t>Мероприятие 3.</w:t>
      </w:r>
      <w:r>
        <w:rPr>
          <w:sz w:val="28"/>
          <w:szCs w:val="28"/>
        </w:rPr>
        <w:t xml:space="preserve"> «Реализация мероприятий по оплате бланков карта маршрутов регулярных перевозок»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озволит сохранить объем оказания транспортных услуг гражданам к 2030 году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роприятие 4.</w:t>
      </w:r>
      <w:r>
        <w:rPr>
          <w:sz w:val="28"/>
          <w:szCs w:val="28"/>
        </w:rPr>
        <w:t xml:space="preserve">  «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Срок реализации мероприятия – 2020-2030 год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озволит достичь следующих показателе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еребойные перевозки пассажиров общественным транспортом, при   возмещении затрат предприятию, осуществляющим регулярные перевозки пассажиров автомобильным транспортом в период распространения короновирусной инфекции на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лату топли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проведения профилактических мероприятий и дезинфекции подвижного состава, а имен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) обеспечение водителей и кондукторов запасом средств индивидуальной защиты (в том числе одноразовых масок исходя из продолжительности рабочей смены и смены масок не реже 1 раза в 2 часа), а также дезинфицирующими салфетками, кожными антисептиками для обработки рук, дезинфицирующими средствами для проведения дезинфекции автотранспортных средств без привлечения специализированных организаци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проведение дезинфекции автотранспортных средств силами специализированных организ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роприятие 5.</w:t>
      </w:r>
      <w:r>
        <w:rPr>
          <w:sz w:val="28"/>
          <w:szCs w:val="28"/>
        </w:rPr>
        <w:t xml:space="preserve">  «Содержание, капитальный ремонт и ремонт автомобильных дорог района»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роприятие 6.</w:t>
      </w:r>
      <w:r>
        <w:rPr>
          <w:sz w:val="28"/>
          <w:szCs w:val="28"/>
        </w:rPr>
        <w:t xml:space="preserve">  «Реализация мероприятий направленных на повышение безопасности дорожного движения за счет средств дорожного фонда Краснояр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данных мероприятий  планируется снизить влияние дорожных условий на безопасность дорожного движения. </w:t>
      </w:r>
      <w:r>
        <w:rPr>
          <w:sz w:val="28"/>
          <w:szCs w:val="28"/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достичь следующих результатов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улучшение качества автомобильных дорог.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аварийности на автомобильных дорогах общего пользования местного значения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6" w:hanging="0"/>
        <w:rPr/>
      </w:pPr>
      <w:r>
        <w:rPr>
          <w:i/>
          <w:sz w:val="28"/>
          <w:szCs w:val="28"/>
          <w:u w:val="single"/>
        </w:rPr>
        <w:t>Мероприятие 7.</w:t>
      </w:r>
      <w:r>
        <w:rPr>
          <w:sz w:val="28"/>
          <w:szCs w:val="28"/>
        </w:rPr>
        <w:t xml:space="preserve"> «Изготовление проектной документации и проверка достоверности определения сметной стоимости капитального ремонта» в рамках которого будут выполнены мероприятия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4-2030 годы.</w:t>
      </w:r>
    </w:p>
    <w:p>
      <w:pPr>
        <w:pStyle w:val="Normal"/>
        <w:ind w:left="266" w:firstLine="4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я позволит достичь следующих результатов:</w:t>
      </w:r>
    </w:p>
    <w:p>
      <w:pPr>
        <w:pStyle w:val="Normal"/>
        <w:ind w:left="266" w:firstLine="442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надежности предоставления услуг теплоснабжения, электроснабжения, водоснабжения, водоотведения.  </w:t>
      </w:r>
    </w:p>
    <w:p>
      <w:pPr>
        <w:pStyle w:val="Normal"/>
        <w:ind w:left="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4" w:hanging="0"/>
        <w:rPr/>
      </w:pPr>
      <w:r>
        <w:rPr>
          <w:i/>
          <w:sz w:val="28"/>
          <w:szCs w:val="28"/>
          <w:u w:val="single"/>
        </w:rPr>
        <w:t>Мероприятие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еализация мероприятий по предоставлению специализированной гидрометеорологической информации»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ероприятия – 2014-2030 годы.</w:t>
      </w:r>
    </w:p>
    <w:p>
      <w:pPr>
        <w:pStyle w:val="Normal"/>
        <w:ind w:left="266" w:firstLine="4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я позволит определить нормативов потребления коммунальной услуги по отоплению на территории района при использовании земельного участка и надворных построек с применение расчетного метода.</w:t>
      </w:r>
    </w:p>
    <w:p>
      <w:pPr>
        <w:pStyle w:val="Normal"/>
        <w:ind w:left="266" w:firstLine="4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/>
      </w:pPr>
      <w:r>
        <w:rPr>
          <w:i/>
          <w:sz w:val="28"/>
          <w:szCs w:val="28"/>
          <w:u w:val="single"/>
        </w:rPr>
        <w:t>Мероприятие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обеспечения услугами связи малочисленных и труднодоступных населенных пунктов»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решить проблему цифрового неравенства в малонаселенных и труднодоступных пунктах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ероприятия – 2022 -203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6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роприятие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реализации муниципальной программы», в рамках которого реализуются планы по повышению эффективности бюджетных расходов, направленные на повышение качества финансового менеджмента.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достичь следующих результатов:</w:t>
      </w:r>
    </w:p>
    <w:p>
      <w:pPr>
        <w:pStyle w:val="ConsPlusNormal1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исполнения расходов за счет средств федерального, краевого и районного бюджетов;</w:t>
      </w:r>
    </w:p>
    <w:p>
      <w:pPr>
        <w:pStyle w:val="ConsPlusNormal1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довой бюджетной;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ого отчета  об эффективности реализации программы, включающего анализ и предложения по совершенствованию инструментов поддержки.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7. ИНФОРМАЦИЯ О РАСПРЕДЕЛЕНИИ ПЛАНИРУЕМЫХ РАСХОДОВ ПО ПОДПРОГРАММАМ И  ОТДЕЛЬНЫМ МЕРОПРИЯТИЯМ ПРОГРАММЫ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их реализацию за счет средств районного бюджета. При предоставлении субсидии Иланскому району будут привлечены трансферты из федерального и краевого бюдже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дпрограмма 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Создание условий для безубыточной деятельности организаций жилищно-коммунального комплекса Иланского района»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>Объем расходов из средств краевого бюджета составит: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од  – 21 164,90 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31 104,4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28 266,4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7 год – 29 065,90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– 30 527,8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– 31 248,4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– 27 930,4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 – 33 068,2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 – 32 012,3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29 740,6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31 488,3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5 год – 31 488,3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6 год – 31 488,30 тыс. рублей</w:t>
      </w:r>
    </w:p>
    <w:p>
      <w:pPr>
        <w:pStyle w:val="Normal"/>
        <w:ind w:left="266" w:hanging="0"/>
        <w:rPr/>
      </w:pPr>
      <w:r>
        <w:rPr>
          <w:i/>
          <w:sz w:val="28"/>
          <w:szCs w:val="28"/>
          <w:u w:val="single"/>
        </w:rPr>
        <w:t>Подпрограмма  2.</w:t>
      </w:r>
      <w:r>
        <w:rPr>
          <w:sz w:val="28"/>
          <w:szCs w:val="28"/>
        </w:rPr>
        <w:t xml:space="preserve"> «Энергосбережение и повышение энергетической эффективности в Иланском районе Красноярского края на»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расходов из средств местного бюджета составит: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22 год – 0,00 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ab/>
        <w:t xml:space="preserve">2023 год – </w:t>
      </w:r>
      <w:r>
        <w:rPr>
          <w:color w:val="000000"/>
          <w:sz w:val="28"/>
          <w:szCs w:val="28"/>
        </w:rPr>
        <w:t xml:space="preserve">5 846,93 </w:t>
      </w:r>
      <w:r>
        <w:rPr>
          <w:sz w:val="28"/>
          <w:szCs w:val="28"/>
        </w:rPr>
        <w:t>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024 год – 0,00  тыс. рублей;  </w:t>
        <w:tab/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год – 0,00 тыс. рублей.</w:t>
      </w:r>
    </w:p>
    <w:p>
      <w:pPr>
        <w:pStyle w:val="Normal"/>
        <w:ind w:left="266" w:hanging="0"/>
        <w:rPr/>
      </w:pPr>
      <w:r>
        <w:rPr>
          <w:i/>
          <w:sz w:val="28"/>
          <w:szCs w:val="28"/>
          <w:u w:val="single"/>
        </w:rPr>
        <w:t>Мероприятие 2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пассажироперевозок по социально-значимым маршрутам»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>Объем расходов из средств местного бюджета составит: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год – 1549,20 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1679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1800,70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1 944,08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4 068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8 618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8 900,2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11 793,1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12 278,6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14 128,7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15 277,30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год – 0,00 тыс. рублей.</w:t>
      </w:r>
    </w:p>
    <w:p>
      <w:pPr>
        <w:pStyle w:val="Normal"/>
        <w:ind w:left="74" w:hanging="0"/>
        <w:rPr/>
      </w:pPr>
      <w:r>
        <w:rPr>
          <w:i/>
          <w:sz w:val="28"/>
          <w:szCs w:val="28"/>
          <w:u w:val="single"/>
        </w:rPr>
        <w:t>Мероприятие 3.</w:t>
      </w:r>
      <w:r>
        <w:rPr>
          <w:sz w:val="28"/>
          <w:szCs w:val="28"/>
        </w:rPr>
        <w:t xml:space="preserve"> «Реализация мероприятий по оплате бланков карта маршрутов регулярных перевозок»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расходов из средств местного бюджета составит: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год – 0,00 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4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4,01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0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0,00 тыс. рублей.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5 год – 0,00 тыс. рублей.  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6 год – 0,00 тыс. рублей.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роприятие 4.</w:t>
      </w:r>
      <w:r>
        <w:rPr>
          <w:sz w:val="28"/>
          <w:szCs w:val="28"/>
        </w:rPr>
        <w:t xml:space="preserve">  «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»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расходов из средств краевого бюджета составит: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год – 0,00 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361,3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4 год – 0,00 тыс. рублей.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5 год – 0,00 тыс. рублей.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6 год – 0,00 тыс. рублей.  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е 5.</w:t>
      </w:r>
      <w:r>
        <w:rPr>
          <w:sz w:val="28"/>
          <w:szCs w:val="28"/>
        </w:rPr>
        <w:t xml:space="preserve">  «Содержание, капитальный ремонт и ремонт автомобильных дорог района» 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>Из средств местного бюджета: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год – 93,60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140,40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240,3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 101,00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од – 0,00 тыс.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6 год – 0,00 тыс. рублей.   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е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еализация мероприятий направленных на повышение безопасности дорожного движения за счет средств дорожного фонда Красноярского края»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1,4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110,3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од – 0,00 тыс.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– 0,00 тыс. рублей</w:t>
      </w:r>
    </w:p>
    <w:p>
      <w:pPr>
        <w:pStyle w:val="Normal"/>
        <w:ind w:left="266" w:hanging="0"/>
        <w:rPr/>
      </w:pPr>
      <w:r>
        <w:rPr>
          <w:i/>
          <w:sz w:val="28"/>
          <w:szCs w:val="28"/>
          <w:u w:val="single"/>
        </w:rPr>
        <w:t>Мероприятие 7.</w:t>
      </w:r>
      <w:r>
        <w:rPr>
          <w:sz w:val="28"/>
          <w:szCs w:val="28"/>
        </w:rPr>
        <w:t xml:space="preserve"> «Изготовление проектной документации и проверка достоверности определения сметной стоимости капитального ремонта»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расходов из средств районного бюджета составит: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од – 0,00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0,00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– 36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– 0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 – 0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5 год – 0,00 тыс.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6 год – 0,00 тыс. рублей</w:t>
      </w:r>
    </w:p>
    <w:p>
      <w:pPr>
        <w:pStyle w:val="Normal"/>
        <w:ind w:left="74" w:hanging="0"/>
        <w:rPr/>
      </w:pPr>
      <w:r>
        <w:rPr>
          <w:i/>
          <w:sz w:val="28"/>
          <w:szCs w:val="28"/>
          <w:u w:val="single"/>
        </w:rPr>
        <w:t>Мероприятие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еализация мероприятий по предоставлению специализированной гидрометеорологической информации»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расходов из средств районного бюджета составит: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– 39,8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 – 27,9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 – 0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35,0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35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5 год – 35,00 тыс.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6 год – 35,00 тыс. рублей.   </w:t>
      </w:r>
    </w:p>
    <w:p>
      <w:pPr>
        <w:pStyle w:val="Normal"/>
        <w:ind w:left="74" w:hanging="0"/>
        <w:rPr/>
      </w:pPr>
      <w:r>
        <w:rPr>
          <w:i/>
          <w:sz w:val="28"/>
          <w:szCs w:val="28"/>
          <w:u w:val="single"/>
        </w:rPr>
        <w:t>Мероприятие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обеспечения услугами связи малочисленных и труднодоступных населенных пунктов»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1,4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4,5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6,12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од – 0,00 тыс. рублей. 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год – 0,00 тыс. рублей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110,3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4 495,50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6 113,88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2 75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од – 0,00 тыс.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– 0,00 тыс. рублей</w:t>
      </w:r>
    </w:p>
    <w:p>
      <w:pPr>
        <w:pStyle w:val="Normal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роприятие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»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расходов из средств районного бюджета составит: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од – 2 800,50 тыс. рублей;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2 830,7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2 778,9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7 год – 2 757,42 тыс. рублей.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– 2 932,9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– 3 422,00 тыс. рублей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2020 год – 3 500,8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1 год – 4 247,5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2 год – 4 285,32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3 год – 5 105,09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 год – 6 554,68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5 год – 6 554,68 тыс.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6 год – 6 554,68 тыс. рублей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расходов из средств краевого бюджета составит:</w:t>
      </w:r>
    </w:p>
    <w:p>
      <w:pPr>
        <w:pStyle w:val="Normal"/>
        <w:ind w:left="2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0,00 тыс. рубле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7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2020 год – 418,00 тыс. рублей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1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2 год – 618,18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3 год – 160,21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5 год – 0,00 тыс. рублей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6 год – 0,00 тыс. рублей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ИНФОРМАЦИЯ О РЕСУРСНОМ ОБЕСПЕЧЕНИИ И ПРОГНОЗНОЙ ОЦЕНКЕ РАСХОДОВ НА РЕАЛИЗАЦИЮ ПРОГРАММЫ С УЧЕТОМ ИСТОЧНИКОВ ФИНАНСИРОВА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районного бюджета, а также межбюджетные трансферты из федерального и краевого бюджетов.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асходов из средств районного бюджета на реализацию мероприятий программы  на 2014 - 2030 годы составляет 141 269,4  тыс. руб., в том числе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4 – 6 287,90 тыс. руб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5 – 4 739,90 тыс. руб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6 – 4 819,90 тыс. руб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7 – 4 802,40 тыс. руб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8 – 7 207,70 тыс. руб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9 – 7 490,00 тыс. руб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0 – 12 442,20 тыс. руб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1 – 16 195,60 тыс. руб.</w:t>
      </w:r>
    </w:p>
    <w:p>
      <w:pPr>
        <w:pStyle w:val="Normal"/>
        <w:snapToGrid w:val="false"/>
        <w:rPr/>
      </w:pPr>
      <w:r>
        <w:rPr>
          <w:sz w:val="28"/>
          <w:szCs w:val="28"/>
        </w:rPr>
        <w:t>2022 – 21 686,12 тыс. руб.</w:t>
      </w:r>
    </w:p>
    <w:p>
      <w:pPr>
        <w:pStyle w:val="Normal"/>
        <w:snapToGrid w:val="false"/>
        <w:rPr/>
      </w:pPr>
      <w:r>
        <w:rPr>
          <w:sz w:val="28"/>
          <w:szCs w:val="28"/>
        </w:rPr>
        <w:t>2023 – 19 274,91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24 – 22 294,29 тыс. руб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sz w:val="28"/>
          <w:szCs w:val="28"/>
        </w:rPr>
        <w:t>2025 – 7 014,24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6 – 7 014,24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34"/>
        <w:gridCol w:w="1113"/>
        <w:gridCol w:w="856"/>
        <w:gridCol w:w="992"/>
        <w:gridCol w:w="13"/>
        <w:gridCol w:w="1121"/>
        <w:gridCol w:w="993"/>
        <w:gridCol w:w="992"/>
        <w:gridCol w:w="1134"/>
        <w:gridCol w:w="992"/>
        <w:gridCol w:w="945"/>
        <w:gridCol w:w="47"/>
        <w:gridCol w:w="519"/>
        <w:gridCol w:w="332"/>
        <w:gridCol w:w="49"/>
        <w:gridCol w:w="45"/>
        <w:gridCol w:w="898"/>
      </w:tblGrid>
      <w:tr>
        <w:trPr>
          <w:trHeight w:val="449" w:hRule="atLeast"/>
        </w:trPr>
        <w:tc>
          <w:tcPr>
            <w:tcW w:w="13590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еречень целевых показателей муниципальной программы </w:t>
            </w:r>
            <w:r>
              <w:rPr>
                <w:b/>
                <w:sz w:val="28"/>
                <w:szCs w:val="28"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и и развитие транспортной системы Иланского район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30</w:t>
            </w:r>
          </w:p>
        </w:tc>
      </w:tr>
      <w:tr>
        <w:trPr>
          <w:trHeight w:val="825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Цель 1 - Обеспечение населения Иланского района качественными жилищно-коммунальными услугами в условиях развития рыночных отношений в отрасли и ограничение роста оплаты жилищно-коммунальных услуг</w:t>
            </w:r>
          </w:p>
        </w:tc>
      </w:tr>
      <w:tr>
        <w:trPr>
          <w:trHeight w:val="435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дпрограмма 1"Создание условий для безубыточной деятельности организаций жилищно-коммунального комплекса Иланского района"</w:t>
            </w:r>
          </w:p>
        </w:tc>
      </w:tr>
      <w:tr>
        <w:trPr>
          <w:trHeight w:val="555" w:hRule="atLeast"/>
        </w:trPr>
        <w:tc>
          <w:tcPr>
            <w:tcW w:w="1491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а 1. Обеспечение доступности предоставляемых коммунальных услуг</w:t>
            </w:r>
          </w:p>
        </w:tc>
      </w:tr>
      <w:tr>
        <w:trPr>
          <w:trHeight w:val="10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а платы граждан за коммунальные услуги рассчитанная по тарифам, превышающая плату граждан за коммунальные услуги рассчитанную с применением предельного индекса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задолженности населения перед предприятиями ЖК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платы граждан за коммунальные услуги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ь 4 - </w:t>
            </w:r>
            <w:r>
              <w:rPr>
                <w:b/>
                <w:sz w:val="28"/>
                <w:szCs w:val="28"/>
              </w:rPr>
              <w:t>Повышение уровня взаимодействия граждан, организаций и государства на основе телекоммуникационных технологий</w:t>
            </w:r>
          </w:p>
        </w:tc>
      </w:tr>
      <w:tr>
        <w:trPr>
          <w:trHeight w:val="566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ероприятие 3 </w:t>
            </w:r>
            <w:r>
              <w:rPr>
                <w:b/>
                <w:sz w:val="28"/>
                <w:szCs w:val="28"/>
              </w:rPr>
              <w:t>«Создание условий для развития услуг связи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4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ча 4</w:t>
            </w:r>
            <w:r>
              <w:rPr>
                <w:b/>
                <w:sz w:val="28"/>
                <w:szCs w:val="28"/>
              </w:rPr>
              <w:t>. Обеспечение услугами связи малочисленных и труднодоступных населенных пункто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ственного доступа к государственным информационным ресурсам.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156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вышение энергет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ффективности и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транспортной системы Иланского района»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6"/>
        <w:gridCol w:w="1280"/>
        <w:gridCol w:w="851"/>
        <w:gridCol w:w="708"/>
        <w:gridCol w:w="849"/>
        <w:gridCol w:w="567"/>
        <w:gridCol w:w="143"/>
        <w:gridCol w:w="850"/>
        <w:gridCol w:w="566"/>
        <w:gridCol w:w="426"/>
        <w:gridCol w:w="993"/>
        <w:gridCol w:w="850"/>
        <w:gridCol w:w="851"/>
        <w:gridCol w:w="850"/>
        <w:gridCol w:w="851"/>
        <w:gridCol w:w="1133"/>
        <w:gridCol w:w="1559"/>
        <w:gridCol w:w="74"/>
      </w:tblGrid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Информация о ресурсном обеспечении муниципальной программы </w:t>
            </w:r>
            <w:r>
              <w:rPr>
                <w:sz w:val="28"/>
                <w:szCs w:val="28"/>
              </w:rPr>
              <w:t>«Повышение энергетической эффективности и развитие транспортной системы Иланского района»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</w:t>
            </w:r>
          </w:p>
        </w:tc>
      </w:tr>
      <w:tr>
        <w:trPr>
          <w:trHeight w:val="165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4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 П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энергетической эффективности и развитие транспортной системы Иланского рай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3 3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1 1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9 1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3698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528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2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02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02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 787,6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3 3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11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9 1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3698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5 289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3782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02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02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 787,6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оздание условий для безубыточной деятельности организаций жилищно-коммунального комплекса Илан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17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 2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 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30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8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46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17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 2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 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30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8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46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 подпрограммы 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и на компенсацию части расходов граждан на оплату коммунальных услуг исполнителям коммунальных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17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 2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 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30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8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46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17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 2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 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30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8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46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пассажироперевозок по социально-значимым маршрутам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8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6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890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27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12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7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277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8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6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890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27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12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7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277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оплате бланков карта маршрутов регулярных перевоз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автомобильных дорог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9</w:t>
            </w:r>
            <w:r>
              <w:rPr>
                <w:sz w:val="28"/>
                <w:szCs w:val="28"/>
                <w:lang w:val="en-US" w:eastAsia="ru-RU"/>
              </w:rPr>
              <w:t>R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9</w:t>
            </w:r>
            <w:r>
              <w:rPr>
                <w:sz w:val="28"/>
                <w:szCs w:val="28"/>
                <w:lang w:val="en-US" w:eastAsia="ru-RU"/>
              </w:rPr>
              <w:t>R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проектной документации и проверка достоверности определения сметной стоимости капитального ремон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7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специализированной гидрометеорологической информации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 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услугами связи малочисленных и труднодоступных населенных пунктов»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8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8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/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8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64,0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98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 74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64,0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овышение энергет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транспортной системы Иланского район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«Повышение энергетической эффективности и развитие транспортной системы Иланского района» (средств районного бюджета, в том числе средства, поступившие из бюджетов других уровней бюджетной сметы, бюджетов государственных внебюджетных источник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842"/>
        <w:gridCol w:w="2410"/>
        <w:gridCol w:w="992"/>
        <w:gridCol w:w="850"/>
        <w:gridCol w:w="284"/>
        <w:gridCol w:w="1133"/>
        <w:gridCol w:w="1134"/>
        <w:gridCol w:w="992"/>
        <w:gridCol w:w="997"/>
        <w:gridCol w:w="714"/>
        <w:gridCol w:w="703"/>
        <w:gridCol w:w="184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 Иланского район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Иланского района,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453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    Уровень бюджетной системы/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30"/>
        <w:gridCol w:w="1843"/>
        <w:gridCol w:w="2410"/>
        <w:gridCol w:w="992"/>
        <w:gridCol w:w="1134"/>
        <w:gridCol w:w="1276"/>
        <w:gridCol w:w="992"/>
        <w:gridCol w:w="992"/>
        <w:gridCol w:w="993"/>
        <w:gridCol w:w="850"/>
        <w:gridCol w:w="851"/>
        <w:gridCol w:w="1559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ла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ышение энергетической эффективности и развитие транспортной системы Ил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378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50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50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787,6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1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64,9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8"/>
                <w:szCs w:val="28"/>
              </w:rPr>
              <w:t xml:space="preserve">19274,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2,7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Создание условий для безубыточной деятельности организаций жилищно-коммунального комплекса Ила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64,9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64,9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 подпрограммы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и на компенсацию части расходов граждан на оплату коммунальных услуг исполнителям коммун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64,9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64,9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пассажироперевозок по социально-значимым маршрута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2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277,3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2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277,3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оплате бланков карта маршрутов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 электрическим транспортом по муниципальным маршрутам, части фактически понесенных затрат на топливо  и (или) электроэнергию на движение. Проведение профилактических мероприятий и дезинфекцию подвижного состава общественного транспорта в целях недопущения распространения новой коронови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одержание автомобильных дорог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й документации и проверка достоверности определения сметной стоимости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специализированной гидрометеорологической информации</w:t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 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64,0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 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0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64,0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униципальных образований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энергетической эффективности и развитие транспортной системы Иланского район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«СОЗДАНИЕ УСЛОВИЙ ДЛЯ БЕЗУБЫТОЧНОЙ ДЕЯТЕЛЬНОСТИ ОРГАНИЗАЦИЙ ЖИЛИЩНО-КОММУНАЛЬНОГО КОМПЛЕКСА ИЛАНСКОГО РАЙОНА»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0"/>
        <w:gridCol w:w="6276"/>
      </w:tblGrid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безубыточной деятельности организаций жилищно-коммунального комплекса Иланского района»;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нергетической эффективности и развитие транспортной системы Иланского района» (далее - Программ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–координатор подпрограммы, 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</w:t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ероприятий подпрограммы, главный распорядитель бюджетных средств 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, муниципальное казенное учреждение Администрации Иланского района «Отдел строительства, жилищно-коммунального хозяйства, транспорта и связи» (далее -  Отдел)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Обеспечение доступности предоставляемых коммунальных услу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овой поддержки населения </w:t>
            </w:r>
          </w:p>
        </w:tc>
      </w:tr>
      <w:tr>
        <w:trPr>
          <w:trHeight w:val="17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змера платы граждан за коммунальные услуг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долженности населения перед предприятиям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латы граждан за коммунальные услуги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.г.</w:t>
            </w:r>
          </w:p>
        </w:tc>
      </w:tr>
      <w:tr>
        <w:trPr>
          <w:trHeight w:val="5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8 594,2 тыс. рублей, из 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 164,9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 104,4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8 266,4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 065,9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527,8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 248,4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- 27 930,4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33 068,2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 012,3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9 740,6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31 488,3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31 488,30 тыс.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1 488,30 тыс.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 тыс. рублей.</w:t>
            </w:r>
          </w:p>
        </w:tc>
      </w:tr>
      <w:tr>
        <w:trPr>
          <w:trHeight w:val="92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 осуществля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установленном порядке Администрация Ила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26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60"/>
        <w:rPr/>
      </w:pPr>
      <w:r>
        <w:rPr>
          <w:b/>
          <w:sz w:val="28"/>
          <w:szCs w:val="28"/>
        </w:rPr>
        <w:t xml:space="preserve">2.1. </w:t>
      </w:r>
      <w:r>
        <w:rPr>
          <w:rFonts w:eastAsia="Calibri"/>
          <w:b/>
          <w:sz w:val="28"/>
          <w:szCs w:val="28"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Style20"/>
        <w:spacing w:before="0" w:after="0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- это сложный многоотраслевой производственно-технический комплекс, в который входят предприятия, обеспечивающие содержание жилищного фонда, жилищное хозяйство и ремонтно-эксплуатационное производство, водоснабжение и водоотведение, коммунальная энергетика, внешнее городское благоустройство. </w:t>
        <w:br/>
        <w:t xml:space="preserve">Это область народного хозяйства включает в себя строительство и реконструкцию жилищ, сооружений и элементов инженерной и социальной 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  <w:r>
        <w:rPr>
          <w:rFonts w:eastAsia="Calibri"/>
          <w:sz w:val="28"/>
          <w:szCs w:val="28"/>
        </w:rPr>
        <w:t xml:space="preserve"> Также </w:t>
      </w:r>
      <w:r>
        <w:rPr>
          <w:sz w:val="28"/>
          <w:szCs w:val="28"/>
        </w:rPr>
        <w:t>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Данная подпрограмма направлена на достижение цели и задачи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В рамках Закона края «Об отдельных мерах по обеспечению ограничения платы граждан за коммунальные услуги» от 01.12.2014 № 7-2835 осуществляется реализация государственных полномочий, которые включают в себ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предоставления исполнителям коммунальных услуг и гражданам компенсации части расходов на оплату коммунальных услуг, проверку достоверности сведений, указанных в них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компенсации части расходов граждан на оплату коммунальных услуг исполнителям коммунальных услуг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субсидий на компенсацию части расходов граждан на оплату коммунальных услуг исполнителям коммунальных услуг и решений об отказе в их предоставлении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субсидий на компенсацию части расходов граждан на оплату коммунальных услуг исполнителям коммунальных услуг, в случаях, указанных в Законе края «Об отдельных мерах по обеспечению ограничения платы граждан за коммунальные услуги»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660"/>
        <w:rPr>
          <w:color w:val="002060"/>
          <w:sz w:val="28"/>
          <w:szCs w:val="28"/>
        </w:rPr>
      </w:pPr>
      <w:r>
        <w:rPr>
          <w:sz w:val="28"/>
          <w:szCs w:val="28"/>
        </w:rPr>
        <w:t>Основная цель реализации подпрограммы – Обеспечение доступности предоставляемых коммунальных услуг;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Задача подпрограммы: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Обеспечение финансовой поддержки населения.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Повышение уровня оплаты граждан за коммунальные услуги.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 Механизм реализации подпрограммы</w:t>
      </w:r>
    </w:p>
    <w:p>
      <w:pPr>
        <w:pStyle w:val="Normal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осуществляется Администрацией Иланского района Красноярского края.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районного бюджета, предусмотренных на реализацию подпрограммы является </w:t>
      </w:r>
      <w:r>
        <w:rPr>
          <w:bCs/>
          <w:sz w:val="28"/>
          <w:szCs w:val="28"/>
        </w:rPr>
        <w:t>Администрация Иланского района Красноярского края.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</w:rPr>
        <w:t xml:space="preserve">Исполнителями мероприятий по обеспечению реализации подпрограммы является казённое бюджетное учреждение </w:t>
      </w:r>
      <w:r>
        <w:rPr>
          <w:bCs/>
          <w:sz w:val="28"/>
          <w:szCs w:val="28"/>
        </w:rPr>
        <w:t xml:space="preserve">Администрация Иланского района </w:t>
      </w:r>
      <w:r>
        <w:rPr>
          <w:sz w:val="28"/>
          <w:szCs w:val="28"/>
        </w:rPr>
        <w:t>«Отдел строительства, жилищно-коммунального хозяйства, транспорта и связи».</w:t>
      </w:r>
    </w:p>
    <w:p>
      <w:pPr>
        <w:pStyle w:val="Normal"/>
        <w:autoSpaceDE w:val="false"/>
        <w:ind w:firstLine="6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 обеспечению реализации подпрограммы осуществляют: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- прием документов для расчета размера компенсации части расходов граждан на оплату коммунальных услуг (далее - компенсация);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предварительный расчет размеров компенсации;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заключение о возможности (невозможности) предоставления компенсации;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подготовку проекта решения о предоставлении компенсации, проекта распоряжения Администрации Иланского района, либо уведомления об отказе в предоставлении компенсации по основаниям предусмотренным статьей 3 Закона № 7-2835 – порядок предоставления компенсации части платы граждан за коммунальные услуги;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целевым использованием средств компенсации;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мероприятий подпрограммы и подготовку отчетов о реализации мероприятий подпрограммы.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</w:rPr>
        <w:t xml:space="preserve">Контроль за целевым и эффективным использованием средств бюджета района, осуществляет </w:t>
      </w:r>
      <w:r>
        <w:rPr>
          <w:rFonts w:eastAsia="Calibri"/>
          <w:sz w:val="28"/>
          <w:szCs w:val="28"/>
        </w:rPr>
        <w:t>Администрация Ила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60"/>
        <w:rPr/>
      </w:pPr>
      <w:r>
        <w:rPr>
          <w:rFonts w:eastAsia="Calibri"/>
          <w:color w:val="000000"/>
          <w:sz w:val="28"/>
          <w:szCs w:val="28"/>
        </w:rPr>
        <w:t xml:space="preserve">Отчеты о реализации подпрограммы, представляются </w:t>
      </w:r>
      <w:r>
        <w:rPr>
          <w:rFonts w:eastAsia="Calibri"/>
          <w:sz w:val="28"/>
          <w:szCs w:val="28"/>
          <w:lang w:eastAsia="en-US"/>
        </w:rPr>
        <w:t>исполнителем</w:t>
      </w:r>
      <w:r>
        <w:rPr>
          <w:rFonts w:eastAsia="Calibri"/>
          <w:color w:val="000000"/>
          <w:sz w:val="28"/>
          <w:szCs w:val="28"/>
        </w:rPr>
        <w:t xml:space="preserve"> программы в министерство строительства и жилищно-коммунального хозяйства Красноярского края, а также в отдел экономического развития и прогнозирования Администрации Иланского района ежеквартально, 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rFonts w:eastAsia="Calibri"/>
          <w:color w:val="000000"/>
          <w:sz w:val="28"/>
          <w:szCs w:val="28"/>
        </w:rPr>
        <w:t xml:space="preserve">Годовой отчет о ходе реализации подпрограммы формируется </w:t>
      </w:r>
      <w:r>
        <w:rPr>
          <w:rFonts w:eastAsia="Calibri"/>
          <w:sz w:val="28"/>
          <w:szCs w:val="28"/>
          <w:lang w:eastAsia="en-US"/>
        </w:rPr>
        <w:t xml:space="preserve">Администрацией Иланского района </w:t>
      </w:r>
      <w:r>
        <w:rPr>
          <w:rFonts w:eastAsia="Calibri"/>
          <w:color w:val="000000"/>
          <w:sz w:val="28"/>
          <w:szCs w:val="28"/>
        </w:rPr>
        <w:t xml:space="preserve">с учетом информации, полученной от соисполнителей, и направляется на согласование в министерство строительства и жилищно-коммунального хозяйства Красноярского края на бумажных носителях и в электронном виде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ет целям и приоритетам социально-экономического развития района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беспечит: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1) Финансовую стабилизацию жилищно-коммунального хозяйства Иланского района;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Обеспечение финансовой стабилизации работы жилищно-коммунального хозяйства Иланского района предполагает осуществление следующих мер, которые носят в основном краткосрочный и среднесрочный характер: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реструктуризацию кредиторской задолженности предприятий жилищно-коммунального хозяйства;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 принятие мер по сокращению дебиторской задолженности, в том числе населения;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аточного текущего финансирования предоставляемых жилищно-коммунальных услуг, что предполагает: </w:t>
      </w:r>
    </w:p>
    <w:p>
      <w:pPr>
        <w:pStyle w:val="Normal"/>
        <w:numPr>
          <w:ilvl w:val="0"/>
          <w:numId w:val="6"/>
        </w:numPr>
        <w:suppressAutoHyphens w:val="false"/>
        <w:ind w:left="0" w:firstLine="660"/>
        <w:rPr>
          <w:sz w:val="28"/>
          <w:szCs w:val="28"/>
        </w:rPr>
      </w:pPr>
      <w:r>
        <w:rPr>
          <w:sz w:val="28"/>
          <w:szCs w:val="28"/>
        </w:rPr>
        <w:t xml:space="preserve">применение установленного уровня оплаты населением жилищно-коммунальных услуг и максимально-допустимой доли собственных расходов граждан в совокупном доходе семьи в пределах социальной нормы площади жилья и нормативов потребления коммунальных услуг; </w:t>
      </w:r>
    </w:p>
    <w:p>
      <w:pPr>
        <w:pStyle w:val="Normal"/>
        <w:numPr>
          <w:ilvl w:val="0"/>
          <w:numId w:val="6"/>
        </w:numPr>
        <w:suppressAutoHyphens w:val="false"/>
        <w:ind w:left="0" w:firstLine="660"/>
        <w:rPr>
          <w:sz w:val="28"/>
          <w:szCs w:val="28"/>
        </w:rPr>
      </w:pPr>
      <w:r>
        <w:rPr>
          <w:sz w:val="28"/>
          <w:szCs w:val="28"/>
        </w:rPr>
        <w:t xml:space="preserve">повсеместное введение полной оплаты за жилищно-коммунальные услуги второго жилья и жилья, превышающего социальные нормативы;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2) Финансовая поддержка граждан при переходе на полную оплату жилищно-коммунальных услуг.</w:t>
      </w:r>
    </w:p>
    <w:p>
      <w:pPr>
        <w:pStyle w:val="Normal"/>
        <w:autoSpaceDE w:val="false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6. Мероприятия подпрограммы</w:t>
      </w:r>
    </w:p>
    <w:p>
      <w:pPr>
        <w:pStyle w:val="Normal"/>
        <w:autoSpaceDE w:val="false"/>
        <w:ind w:firstLine="6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6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6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краевого бюджета.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период 2014 – 2026 годов составляет 388 594,2 тыс. рублей, из них по годам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1 164,9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1 104,4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6 год – 28 266,4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29 065,9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30 527,80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31 248,40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27 930,40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- 33 068,20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2 год - 32 012,30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3 год – 29 740,60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31 488,30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5 год – 31 488,30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 – 31488,30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убыточной деятельности организаций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го комплекса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93"/>
        <w:gridCol w:w="993"/>
        <w:gridCol w:w="1275"/>
        <w:gridCol w:w="992"/>
        <w:gridCol w:w="851"/>
        <w:gridCol w:w="709"/>
        <w:gridCol w:w="851"/>
        <w:gridCol w:w="850"/>
        <w:gridCol w:w="709"/>
        <w:gridCol w:w="851"/>
        <w:gridCol w:w="850"/>
        <w:gridCol w:w="851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0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: Обеспечение доступности предоставляемых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а платы граждан за коммунальные услуги рассчитанная по тарифам, превышающая плату граждан за коммунальные услуги рассчитанную с применением предельного индекс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7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долженности населения перед предприятиями ЖК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предприятий ЖКХ на предоставление коммунальных услуг населению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убыточной деятельности организаций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го комплекса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2"/>
        <w:gridCol w:w="600"/>
        <w:gridCol w:w="860"/>
        <w:gridCol w:w="110"/>
        <w:gridCol w:w="660"/>
        <w:gridCol w:w="862"/>
        <w:gridCol w:w="923"/>
        <w:gridCol w:w="69"/>
        <w:gridCol w:w="627"/>
        <w:gridCol w:w="85"/>
        <w:gridCol w:w="709"/>
        <w:gridCol w:w="124"/>
        <w:gridCol w:w="585"/>
        <w:gridCol w:w="407"/>
        <w:gridCol w:w="301"/>
        <w:gridCol w:w="851"/>
        <w:gridCol w:w="709"/>
        <w:gridCol w:w="708"/>
        <w:gridCol w:w="709"/>
        <w:gridCol w:w="907"/>
        <w:gridCol w:w="993"/>
        <w:gridCol w:w="228"/>
        <w:gridCol w:w="1191"/>
      </w:tblGrid>
      <w:tr>
        <w:trPr>
          <w:trHeight w:val="675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2026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 2014-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3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едоставляемых коммунальных услуг</w:t>
            </w:r>
          </w:p>
        </w:tc>
      </w:tr>
      <w:tr>
        <w:trPr>
          <w:trHeight w:val="5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й поддержки насе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компенсацию части платы граждан за коммунальные услуги исполнителям коммунальных услу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 Красноярского кра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757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4,9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04,4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66,4 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8"/>
                <w:szCs w:val="28"/>
              </w:rPr>
              <w:t xml:space="preserve">29065,90  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7,80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8,40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0,40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8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0,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8,30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8,30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 594,20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2015-2030 годы: снижение размера платы граждан за коммунальные услуги,снижение задолженности населения перед предприятиями ЖКХ; снижение затрат предприятий ЖКХ на предоставление коммунальных услуг насе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66" w:hanging="0"/>
        <w:rPr/>
      </w:pPr>
      <w:r>
        <w:rPr>
          <w:b/>
          <w:sz w:val="28"/>
          <w:szCs w:val="28"/>
        </w:rPr>
        <w:t>Мероприятие 1. «</w:t>
      </w:r>
      <w:r>
        <w:rPr>
          <w:b/>
          <w:bCs/>
          <w:sz w:val="28"/>
          <w:szCs w:val="28"/>
        </w:rPr>
        <w:t>Обеспечение пассажироперевозок по социально-значимым маршрутам</w:t>
      </w:r>
      <w:r>
        <w:rPr>
          <w:b/>
          <w:sz w:val="28"/>
          <w:szCs w:val="28"/>
        </w:rPr>
        <w:t>»</w:t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выполняются условия по обеспечению равной доступности услуг общественного транспорта для отдельных категорий граждан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озволит достичь следующих показателе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объема оказания транспортных услуг отдельным категориям граждан к 2030 году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34"/>
        <w:gridCol w:w="1113"/>
        <w:gridCol w:w="856"/>
        <w:gridCol w:w="992"/>
        <w:gridCol w:w="1134"/>
        <w:gridCol w:w="993"/>
        <w:gridCol w:w="992"/>
        <w:gridCol w:w="1134"/>
        <w:gridCol w:w="992"/>
        <w:gridCol w:w="945"/>
        <w:gridCol w:w="566"/>
        <w:gridCol w:w="332"/>
        <w:gridCol w:w="992"/>
      </w:tblGrid>
      <w:tr>
        <w:trPr>
          <w:trHeight w:val="449" w:hRule="atLeast"/>
        </w:trPr>
        <w:tc>
          <w:tcPr>
            <w:tcW w:w="1359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иложение №1 к Мероприятию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еречень показателей результативности муниципальной программы </w:t>
            </w:r>
            <w:r>
              <w:rPr>
                <w:b/>
                <w:sz w:val="28"/>
                <w:szCs w:val="28"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эффективности и развитие транспортной системы Иланского район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результатив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30</w:t>
            </w:r>
          </w:p>
        </w:tc>
      </w:tr>
      <w:tr>
        <w:trPr>
          <w:trHeight w:val="630" w:hRule="atLeast"/>
        </w:trPr>
        <w:tc>
          <w:tcPr>
            <w:tcW w:w="1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ь 2 - Повышение доступности транспортных услуг для населения</w:t>
            </w:r>
          </w:p>
        </w:tc>
      </w:tr>
      <w:tr>
        <w:trPr>
          <w:trHeight w:val="420" w:hRule="atLeast"/>
        </w:trPr>
        <w:tc>
          <w:tcPr>
            <w:tcW w:w="1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роприятие 1 «Обеспечение пассажироперевозок по социально-значимым маршрутам»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31"/>
        <w:gridCol w:w="1113"/>
        <w:gridCol w:w="859"/>
        <w:gridCol w:w="992"/>
        <w:gridCol w:w="1134"/>
        <w:gridCol w:w="993"/>
        <w:gridCol w:w="992"/>
        <w:gridCol w:w="1134"/>
        <w:gridCol w:w="992"/>
        <w:gridCol w:w="992"/>
        <w:gridCol w:w="851"/>
        <w:gridCol w:w="992"/>
      </w:tblGrid>
      <w:tr>
        <w:trPr>
          <w:trHeight w:val="690" w:hRule="atLeast"/>
        </w:trPr>
        <w:tc>
          <w:tcPr>
            <w:tcW w:w="1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а 2.Обеспечение равной доступности услуг  общественного транспорта на территории  района для отдельных категорий граждан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бъема оказания транспортных услуг отдельным категориям граждан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асс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2.  «Содержание автомобильных дорог района»</w:t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планируется снизить влияние дорожных условий на безопасность дорожного движения. </w:t>
      </w:r>
      <w:r>
        <w:rPr>
          <w:sz w:val="28"/>
          <w:szCs w:val="28"/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достичь следующих результатов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лучшение качества автомобильных дорог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eastAsia="ru-RU"/>
        </w:rPr>
        <w:t>Приложение №1 к Мероприятию 2</w:t>
      </w:r>
    </w:p>
    <w:p>
      <w:pPr>
        <w:pStyle w:val="TextBodyIndent"/>
        <w:spacing w:before="0" w:after="0"/>
        <w:ind w:left="0" w:right="0" w:firstLine="709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firstLine="709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3132"/>
        <w:gridCol w:w="1113"/>
        <w:gridCol w:w="859"/>
        <w:gridCol w:w="992"/>
        <w:gridCol w:w="1134"/>
        <w:gridCol w:w="993"/>
        <w:gridCol w:w="992"/>
        <w:gridCol w:w="1134"/>
        <w:gridCol w:w="992"/>
        <w:gridCol w:w="72"/>
        <w:gridCol w:w="873"/>
        <w:gridCol w:w="47"/>
        <w:gridCol w:w="516"/>
        <w:gridCol w:w="335"/>
        <w:gridCol w:w="992"/>
      </w:tblGrid>
      <w:tr>
        <w:trPr>
          <w:trHeight w:val="449" w:hRule="atLeast"/>
        </w:trPr>
        <w:tc>
          <w:tcPr>
            <w:tcW w:w="13587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еречень показателей результативности муниципальной программы </w:t>
            </w:r>
            <w:r>
              <w:rPr>
                <w:b/>
                <w:sz w:val="28"/>
                <w:szCs w:val="28"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и и развитие транспортной системы Иланского район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30</w:t>
            </w:r>
          </w:p>
        </w:tc>
      </w:tr>
      <w:tr>
        <w:trPr>
          <w:trHeight w:val="495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ь 3 - Повышение  безопасности дорожного движения. </w:t>
            </w:r>
          </w:p>
        </w:tc>
      </w:tr>
      <w:tr>
        <w:trPr>
          <w:trHeight w:val="360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е 2 «Содержание автомобильных дорог района»</w:t>
            </w:r>
          </w:p>
        </w:tc>
      </w:tr>
      <w:tr>
        <w:trPr>
          <w:trHeight w:val="656" w:hRule="atLeast"/>
        </w:trPr>
        <w:tc>
          <w:tcPr>
            <w:tcW w:w="14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а 3. Обеспечение сохранности существующей сети автомобильных дорог общего   пользования местного значения;</w:t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учшение качества автомобильных доро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6" w:hanging="0"/>
        <w:rPr>
          <w:sz w:val="28"/>
          <w:szCs w:val="28"/>
        </w:rPr>
      </w:pPr>
      <w:r>
        <w:rPr>
          <w:b/>
          <w:sz w:val="28"/>
          <w:szCs w:val="28"/>
        </w:rPr>
        <w:t>Мероприятие 3. «</w:t>
      </w:r>
      <w:r>
        <w:rPr>
          <w:sz w:val="28"/>
          <w:szCs w:val="28"/>
        </w:rPr>
        <w:t>Создание условий для развития услуг связи»</w:t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запланировано обеспечить услугами связи  п. Росляки. </w:t>
      </w:r>
    </w:p>
    <w:p>
      <w:pPr>
        <w:pStyle w:val="Normal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мероприятия – 2017 г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общественного доступа к государственным информационным ресурсам.</w:t>
      </w:r>
    </w:p>
    <w:p>
      <w:pPr>
        <w:pStyle w:val="TextBodyIndent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ложение №1 к Мероприятию 3</w:t>
      </w:r>
    </w:p>
    <w:p>
      <w:pPr>
        <w:pStyle w:val="Normal"/>
        <w:ind w:left="266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34"/>
        <w:gridCol w:w="1113"/>
        <w:gridCol w:w="856"/>
        <w:gridCol w:w="992"/>
        <w:gridCol w:w="1134"/>
        <w:gridCol w:w="993"/>
        <w:gridCol w:w="992"/>
        <w:gridCol w:w="1134"/>
        <w:gridCol w:w="992"/>
        <w:gridCol w:w="945"/>
        <w:gridCol w:w="47"/>
        <w:gridCol w:w="519"/>
        <w:gridCol w:w="332"/>
        <w:gridCol w:w="49"/>
        <w:gridCol w:w="943"/>
      </w:tblGrid>
      <w:tr>
        <w:trPr>
          <w:trHeight w:val="449" w:hRule="atLeast"/>
        </w:trPr>
        <w:tc>
          <w:tcPr>
            <w:tcW w:w="1359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еречень целевых показателей муниципальной программы </w:t>
            </w:r>
            <w:r>
              <w:rPr>
                <w:b/>
                <w:sz w:val="28"/>
                <w:szCs w:val="28"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и и развитие транспортной системы Иланского район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30</w:t>
            </w:r>
          </w:p>
        </w:tc>
      </w:tr>
      <w:tr>
        <w:trPr>
          <w:trHeight w:val="698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ь 5- </w:t>
            </w:r>
            <w:r>
              <w:rPr>
                <w:b/>
                <w:sz w:val="28"/>
                <w:szCs w:val="28"/>
              </w:rPr>
              <w:t>Повышение уровня жизни граждан</w:t>
            </w:r>
          </w:p>
        </w:tc>
      </w:tr>
      <w:tr>
        <w:trPr>
          <w:trHeight w:val="566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роприятие 3 </w:t>
            </w:r>
            <w:r>
              <w:rPr>
                <w:b/>
                <w:sz w:val="28"/>
                <w:szCs w:val="28"/>
              </w:rPr>
              <w:t>«Изготовление проектной документации и проверка достоверности определения сметной стоимости капитального ремонта»</w:t>
            </w:r>
          </w:p>
        </w:tc>
      </w:tr>
      <w:tr>
        <w:trPr>
          <w:trHeight w:val="545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а 5</w:t>
            </w:r>
            <w:r>
              <w:rPr>
                <w:b/>
                <w:sz w:val="28"/>
                <w:szCs w:val="28"/>
              </w:rPr>
              <w:t xml:space="preserve">. Повышение качества и надежности предоставления услуг теплоснабжения, электроснабжения, водоснабжения, водоотведения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тремонтированных сетей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3 «Изготовление проектной документации и проверка достоверности определения сметной стоимости капитального ремонта»</w:t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рамках данного мероприятия планируется выполнение мероприят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надежности предоставления услуг теплоснабжения, электроснабжения, водоснабжения, водоотведения.  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right="0" w:firstLine="709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ложение №1 к Мероприятию 4</w:t>
      </w:r>
    </w:p>
    <w:p>
      <w:pPr>
        <w:pStyle w:val="Normal"/>
        <w:ind w:left="266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34"/>
        <w:gridCol w:w="1113"/>
        <w:gridCol w:w="856"/>
        <w:gridCol w:w="992"/>
        <w:gridCol w:w="1134"/>
        <w:gridCol w:w="993"/>
        <w:gridCol w:w="992"/>
        <w:gridCol w:w="1134"/>
        <w:gridCol w:w="992"/>
        <w:gridCol w:w="945"/>
        <w:gridCol w:w="47"/>
        <w:gridCol w:w="519"/>
        <w:gridCol w:w="332"/>
        <w:gridCol w:w="49"/>
        <w:gridCol w:w="943"/>
      </w:tblGrid>
      <w:tr>
        <w:trPr>
          <w:trHeight w:val="449" w:hRule="atLeast"/>
        </w:trPr>
        <w:tc>
          <w:tcPr>
            <w:tcW w:w="1359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еречень целевых показателей муниципальной программы </w:t>
            </w:r>
            <w:r>
              <w:rPr>
                <w:b/>
                <w:sz w:val="28"/>
                <w:szCs w:val="28"/>
              </w:rPr>
              <w:t xml:space="preserve">«Повышение энергети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и и развитие транспортной системы Иланского район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30</w:t>
            </w:r>
          </w:p>
        </w:tc>
      </w:tr>
      <w:tr>
        <w:trPr>
          <w:trHeight w:val="698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ь 4 - </w:t>
            </w:r>
            <w:r>
              <w:rPr>
                <w:b/>
                <w:sz w:val="28"/>
                <w:szCs w:val="28"/>
              </w:rPr>
              <w:t>Повышение уровня взаимодействия граждан, организаций и государства на основе телекоммуникационных технологий</w:t>
            </w:r>
          </w:p>
        </w:tc>
      </w:tr>
      <w:tr>
        <w:trPr>
          <w:trHeight w:val="566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ероприятие 3 </w:t>
            </w:r>
            <w:r>
              <w:rPr>
                <w:b/>
                <w:sz w:val="28"/>
                <w:szCs w:val="28"/>
              </w:rPr>
              <w:t>«Создание условий для развития услуг связи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4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ча 4</w:t>
            </w:r>
            <w:r>
              <w:rPr>
                <w:b/>
                <w:sz w:val="28"/>
                <w:szCs w:val="28"/>
              </w:rPr>
              <w:t>. Обеспечение услугами связи малочисленных и труднодоступных населенных пункто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ственного доступа к государственным информационным ресурсам.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4. «Обеспечение реализации муниципальной программы»</w:t>
      </w:r>
    </w:p>
    <w:p>
      <w:pPr>
        <w:pStyle w:val="Normal"/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реализуются планы по повышению эффективности бюджетных расходов, направленные на повышение качества финансового менеджмента. </w:t>
      </w:r>
      <w:r>
        <w:rPr>
          <w:sz w:val="28"/>
          <w:szCs w:val="28"/>
          <w:lang w:eastAsia="ru-RU"/>
        </w:rPr>
        <w:t>Срок реализации мероприятия – 2014-2030 год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достичь следующих результатов: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исполнения расходов за счет средств федерального, краевого и районного бюджетов;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довой бюджетной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ого отчета  об эффективности реализации программы, включающего анализ и предложения по совершенствованию инструментов поддерж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                                                                                                                                 программе «Повышение энергетической эффективности и                                                                                                                                  развитие транспортной системы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Ил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ПОДПРОГРАММЫ </w:t>
      </w:r>
      <w:r>
        <w:rPr>
          <w:b/>
          <w:color w:val="000000"/>
          <w:sz w:val="28"/>
          <w:szCs w:val="28"/>
          <w:lang w:eastAsia="ru-RU"/>
        </w:rPr>
        <w:t xml:space="preserve">«ЭНЕРГОСБЕРЕЖЕНИЕ И ПОВЫШЕНИЕ ЭНЕРГЕТИЧЕСКОЙ ЭФФЕКТИВНОСТИ В ИЛАНСКОМ РАЙОНЕ КРАСНОЯРСКОГО КРАЯ НА 2024-2026 ГОДЫ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Энергосбережение и повышение энергетической эффективности в Иланском районе Красноярского края» (далее -подпрограмма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энергетической эффективности и развитие транспортной системы Иланского района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Иланского района Красноярского кра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кономического развития РФ от 17.02.2010 № 61 «Об утверждении 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кономического развития РФ от 28.04.2021 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.</w:t>
            </w:r>
          </w:p>
        </w:tc>
      </w:tr>
      <w:tr>
        <w:trPr>
          <w:trHeight w:val="2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формирование целостности и эффективности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потерь энергоресурсов.</w:t>
            </w:r>
          </w:p>
        </w:tc>
      </w:tr>
      <w:tr>
        <w:trPr>
          <w:trHeight w:val="2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снащение приборами учета используемых энергетических ресурсов;</w:t>
            </w:r>
          </w:p>
          <w:p>
            <w:pPr>
              <w:pStyle w:val="Style34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т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нагрузки по оплате энергетических ресурсов на местный бюджет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бъема энергетических ресурсов расчеты за которые осуществляются по приборам учета в общем объеме потребления энергетически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- 2026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0,00 тыс. рублей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0,00 тыс. 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средства районного бюджета 0,00 тыс. рублей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0,0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, 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Иланского района Краснояр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ые показатели, характеризующ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де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требления топливно-энергетических ресурсов в Иланском районе показывает, что за последние годы произошло существенное изменение структуры тепловых и электрических нагрузок. Наиболее значительный прирост потребления электроэнергии произошел в бытовом секто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осбережение в жилищно-коммунальном и бюджетном секторе Иланского района является актуальным и необходимым условием нормального функционирования, так как</w:t>
      </w:r>
      <w:r>
        <w:rPr>
          <w:color w:val="000000"/>
          <w:sz w:val="28"/>
          <w:szCs w:val="28"/>
        </w:rPr>
        <w:t xml:space="preserve"> именно в этих сферах расходуется значительная часть средств муниципальных бюджет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Усугубляет ситуацию рост тарифов на тепловую и электрическую энергию, что приводи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.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использования топливно-энергетических ресурсов, при  непрерывном росте цен на топливо, электрическую и тепловую энергии позволяет добиться существенной экономии как энергетических, так и финансовых ресурсов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нергетической стратегии России на период до 2035 года обозначено, что в Российской Федерации имеется потенциал энергосбережения достигающий третьей части текущего энергопотребления, и существуют возможности значительного повышения экономической эффективности проектов в сфере энергетики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энергосбережения в Иланском районе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Иланском район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должна обеспечить снижение потребление топливно-энергетических ресурсов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опливно-энергетических ресурсов, при полном удовлетворении потребностей в количестве и качестве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Анализ ситуац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с оснащенностью приборами учета энергоресурсов в Иланском районе выглядит следующим образо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оснащенность жилищной сферы Иланского района общедомовыми приборами учета составляет: по тепловой энергии 7,69 %, по электроэнергии 61 %, по холодной воде 6 %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муниципальных учреждений Иланского района приборами учета составляет: по тепловой энергии – 25 %, по электроэнергии – 100%, по холодной воде – 61,8 %, по горячей воде – 16,7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энергоэффективного уличного освещения в Иланском районе составляет 78,38%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источников теплоснабжения Иланского района приборами учета составляет: по электроэнергии - 100 %; по потребляемой ХВС- 100%, по отпускаемой ГВС и тепловой энергии- 83,3%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одпрограммы приведет к созданию реальных стимулов для экономии энергоресурсов, повысит качество предоставляемых коммунальных услуг, сократит расходы бюджета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Анализ причин возникновения проблем в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анского район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являютс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контроль за потребляемыми энергоресурсами. Причиной возникновения данной проблемы является недостаточная оснащенность приборами учета потребителей энергоресурсов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энергетическая эффективность объектов коммунальной инфраструктуры, жилищного фонда, объектов бюджетной сферы. Причинами возникновения данной проблемы являются высокая доля устаревшего оборудования, изношенных коммунальных сетей, ветхих жилых и общественных зданий, отсутствие плана мероприятий по энергосбережению и повышению энергетической эффективности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доля энергоэффективного уличного освещения. Причинами возникновения данной проблемы являются физическое и моральное старение осветительного оборудования, значительно опережающее темпы его реконструкци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. Причиной возникновения данной проблемы является отсутствие системы подготовки таких специалистов. 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 целях решения вышеуказанных проблем на территории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>8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к полномочиям органов местного самоуправления в области энергосбережения и повышения энергетической эффективности отнесена 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На основании указанного требования, а также учитывая положения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</w:t>
      </w:r>
      <w:hyperlink r:id="rId11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 разработана программа «Энергосбережение и повышение энергетической эффективности на территории Иланского район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ые цели, задачи, этапы и сроки выполн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, целевые индикатор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Цели подпрограммы: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формирование целостной и эффективной системы управления энергосбережением и повышением энергетической эффектив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обеспечение 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ижение потерь энергоресурсов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 подпрограмм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снащение приборами учета используемых энергетических ресурс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недрение энергосберегающих технологий для снижения потребления энергетических ресурс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color w:val="000000"/>
          <w:sz w:val="28"/>
          <w:szCs w:val="28"/>
        </w:rPr>
        <w:t xml:space="preserve">3.3. Обоснованием выбора подпрограммных мероприятий, направленных на решение вышеуказанных задач являются требования:               - </w:t>
      </w:r>
      <w:r>
        <w:rPr>
          <w:sz w:val="28"/>
          <w:szCs w:val="28"/>
          <w:lang w:eastAsia="en-US"/>
        </w:rPr>
        <w:t>Федерального закона РФ от 23 ноября 2009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/>
      </w:pPr>
      <w:r>
        <w:rPr>
          <w:sz w:val="28"/>
          <w:szCs w:val="28"/>
          <w:lang w:eastAsia="en-US"/>
        </w:rPr>
        <w:t xml:space="preserve">-  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3.4. Срок реализации подпрограммы 2024 - 2026 год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7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left="-57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казчиком подпрограммы является администрация Иланского района Красноярского кр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Исполнителями подпрограммы являются Муниципальное казенное учреждение Администрации Иланского района «Отдел архитектуры, строительства, жилищно-коммунального хозяйства, транспорта и связи», муниципальное казенное учреждение «Комитет по управлению муниципальным имуществом Администрации Иланского района Красноярского края», Управление образования Администрации Иланского района Красноярского кра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Главными распорядителями бюджетных средств, предусмотренных на реализацию мероприятий подпрограммы, является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3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одпрограммы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hyperlink w:anchor="Par1688">
        <w:r>
          <w:rPr>
            <w:rStyle w:val="InternetLink"/>
            <w:color w:val="000000"/>
            <w:sz w:val="28"/>
            <w:szCs w:val="28"/>
          </w:rPr>
          <w:t>Мероприятия</w:t>
        </w:r>
      </w:hyperlink>
      <w:r>
        <w:rPr>
          <w:color w:val="000000"/>
          <w:sz w:val="28"/>
          <w:szCs w:val="28"/>
        </w:rPr>
        <w:t xml:space="preserve"> подпрограммы, приведенные в приложении № 2 к настоящей подпрограмме, предусматривают их реализацию за счет бюджетных средств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1"/>
        <w:rPr/>
      </w:pPr>
      <w:r>
        <w:rPr>
          <w:color w:val="000000"/>
          <w:sz w:val="28"/>
          <w:szCs w:val="28"/>
        </w:rPr>
        <w:t>Общий объем финансирования подпрограммы  0,00 тыс. рублей., в том числе по годам реализации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  <w:sz w:val="28"/>
          <w:szCs w:val="28"/>
        </w:rPr>
        <w:t>2024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  <w:sz w:val="28"/>
          <w:szCs w:val="28"/>
        </w:rPr>
        <w:t>2025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  <w:sz w:val="28"/>
          <w:szCs w:val="28"/>
        </w:rPr>
        <w:t>2026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  <w:sz w:val="28"/>
          <w:szCs w:val="28"/>
        </w:rPr>
        <w:t>Из них за счет средств средства районного бюджета  0,00 тыс. рублей., в том числе по годам реализации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  <w:sz w:val="28"/>
          <w:szCs w:val="28"/>
        </w:rPr>
        <w:t>2024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  <w:sz w:val="28"/>
          <w:szCs w:val="28"/>
        </w:rPr>
        <w:t>2025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color w:val="000000"/>
          <w:sz w:val="28"/>
          <w:szCs w:val="28"/>
        </w:rPr>
        <w:t>2026 год – 0,00 тыс. 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 w:val="28"/>
          <w:szCs w:val="28"/>
        </w:rPr>
        <w:t>От реализации подпрограммных мероприятий в 2024-2026 годах ожидается  повышение энергетической эффективности на территории Иланского район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 от реализации подпрограммных мероприятий будет выражен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олнение Программы позволит обеспечить более комфортные условия проживания населения сельского поселения путем повышения качества предоставляемых коммунальных услуг и сокращение затрат на теплоэнергоресурсы. Повысить безопасность эксплуатации и надежность работы оборудования благодаря переходу на менее энергоемкое оборудование. Сократить  потребление энергетических ресурсов 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</w:t>
      </w:r>
      <w:r>
        <w:rPr>
          <w:sz w:val="28"/>
          <w:szCs w:val="28"/>
          <w:lang w:eastAsia="ru-RU"/>
        </w:rPr>
        <w:t>На протяжении периода действия подпрограммы будет проводиться пропаганда энергосбережения в средствах массовой информации, что приведет к изменению менталитета граждан в отношении экономии потребляемых энерго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Целевые показатели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ого закона РФ от 23 ноября 2009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sz w:val="28"/>
          <w:szCs w:val="28"/>
          <w:lang w:eastAsia="en-US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sz w:val="28"/>
          <w:szCs w:val="28"/>
          <w:lang w:eastAsia="en-US"/>
        </w:rPr>
        <w:t xml:space="preserve">- Перечень целевых показателей сформирован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ом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/>
      </w:pPr>
      <w:r>
        <w:rPr>
          <w:sz w:val="28"/>
          <w:szCs w:val="28"/>
          <w:lang w:eastAsia="en-US"/>
        </w:rPr>
        <w:t>Целевые показатели Муниципальной программы «энергосбережение и повышение энергетической эффективности в Иланском районе на 2024-2026 годы» приведены в приложении №1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Энергосбережение и повышение энергетической эффективности в район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97"/>
        <w:gridCol w:w="792"/>
        <w:gridCol w:w="266"/>
        <w:gridCol w:w="170"/>
        <w:gridCol w:w="1449"/>
        <w:gridCol w:w="1163"/>
        <w:gridCol w:w="1158"/>
        <w:gridCol w:w="1159"/>
        <w:gridCol w:w="1158"/>
        <w:gridCol w:w="3183"/>
      </w:tblGrid>
      <w:tr>
        <w:trPr>
          <w:trHeight w:val="27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>
          <w:trHeight w:val="71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КД, оснащенных коллективными (общедомовыми) приборами учета используемых энергетических ресрусов i, в общем числе МКД, расположенных на территории Иланского райо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лектро-энер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щем объеме учтены МКД имеющие техническую возможность для установки прибора учета</w:t>
            </w:r>
          </w:p>
        </w:tc>
      </w:tr>
      <w:tr>
        <w:trPr>
          <w:trHeight w:val="7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В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ХВ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Тепло-энер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а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жилых, нежилых помещений в МКД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числе жилых, нежилых помещений в МКД, жилых домах (домовладениях), расположенных на территории Иланского райо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лектро-энер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В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37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В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94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пло-энер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18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7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 на территории Иланского райо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родный га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ный газ муниципальными учреждениями Иланского района не потребляется</w:t>
            </w:r>
          </w:p>
        </w:tc>
      </w:tr>
      <w:tr>
        <w:trPr>
          <w:trHeight w:val="13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пло-энер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ектро-энер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 Иланского района отсутствуют источники комбинированной выработ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)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В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ов местного самоуправления Иланск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дельный расход тепловой энергии зданиями и помещениями учебно-воспитательного назначения муниципальных организаций, находящихся в ведении органов  местного самоуправления Иланского района     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кал/м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 местного самоуправления Иланского района   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т∙ч/м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9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дизельного и иного топлива, мазута, природного газа, тепловой энергии, электрической энергии, угля и воды  муниципальными учреждениям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зу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м³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родный га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пло-энер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лн кВт∙ч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ектро-энер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г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м³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, характеризующие использование энергетических ресурсов в жилищно-коммунальном хозяйств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КД, расположенных на территории Иланского, имеющих класс энергетической эффективности "В" и выше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расход тепловой энергии в МКД, расположенных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кал/м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расход электрической энергии в МКД, расположенных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т∙ч/м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расход холодной воды в МКД на территории Иланского района (в расчете на 1 жителя)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³/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расход горячей воды в МКД на территории Иланского района (в расчете на 1 жителя)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³/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, характеризующие использование энергетических ресурсов в промышленности, энергетике и системах коммунальной инфраструктуры</w:t>
            </w:r>
          </w:p>
        </w:tc>
      </w:tr>
      <w:tr>
        <w:trPr>
          <w:trHeight w:val="14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Иланского района в сфере промышленного производства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 у.т./ ед. продук-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в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16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в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в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расход топлива на отпущенную с коллекторов котельных в тепловую сеть тепловую энергию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 у.т./тыс.Гк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,9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и ПАО «Россети Сибир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энергоэффективных источников света в системах уличного освещения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, характеризующие использование энергетических ресурсов в транспортном комплекс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личество электромобилей легковых с автономным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ом электрического питания, зарегистрированных на территории Иланского район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Энергосбережение и повышение энергетической эффективности в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77"/>
        <w:gridCol w:w="876"/>
        <w:gridCol w:w="850"/>
        <w:gridCol w:w="709"/>
        <w:gridCol w:w="850"/>
        <w:gridCol w:w="1098"/>
        <w:gridCol w:w="887"/>
        <w:gridCol w:w="850"/>
        <w:gridCol w:w="709"/>
        <w:gridCol w:w="851"/>
        <w:gridCol w:w="1098"/>
        <w:gridCol w:w="852"/>
        <w:gridCol w:w="854"/>
        <w:gridCol w:w="739"/>
        <w:gridCol w:w="710"/>
        <w:gridCol w:w="110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программы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.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топливно-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етических ресурсов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топливно-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етических ресурсов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топливно-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етических ресурсов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атуральном выраже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тоимост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и,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атуральном выраже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тоимост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и,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атуральном выражен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тоимост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и,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7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Информирование собственников жилых домов, собственников помещений в МКД о типовых решениях повышения энергетической эффективности и энергосбережения (использование энергосберегающих ламп, приборов учета, бытовых приборов с высоким классом энергоэффективности, утепление ограждающих конструкций т.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Содействие заключению и реализации энергосервисных договоров (контрактов) государственными и муниципальными учрежд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Установление главными распорядителями бюджетных средств, являющимися органами государственной власти, органами местного самоуправления, для находящихся в их ведении государственных (муниципальных) учрежденийЦелевых уровней снижения потребления ресурсов в соответствии с постановлением Правительства Российской Федерации от 07.10.2019 № 1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Предоставление деклараций о потреблении энергетических ресурсов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Формирование системы энергетического менеджмента в соответствии с ГОСТ Р ИСО 50001-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Информирование собственников жилых домов, собственников помещений в многоквартирных домах(далее МКД) ,лиц, ответственных за содержание МКД, о требованиях законодательства в области энергосбережения и повышения энергетической эффективности по организации учета потребляемых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Информирование руководителей муниципальных 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зат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ероприят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3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jc w:val="left"/>
    </w:pPr>
    <w:rPr>
      <w:rFonts w:ascii="Arial" w:hAnsi="Arial" w:cs="Arial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  <w:jc w:val="left"/>
    </w:pPr>
    <w:rPr>
      <w:sz w:val="27"/>
      <w:szCs w:val="27"/>
      <w:shd w:fill="FFFFFF" w:val="clear"/>
      <w:lang w:val="en-US" w:eastAsia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false"/>
      <w:ind w:firstLine="720"/>
    </w:pPr>
    <w:rPr>
      <w:rFonts w:ascii="Calibri" w:hAnsi="Calibri" w:cs="Calibri"/>
      <w:sz w:val="28"/>
      <w:szCs w:val="28"/>
    </w:rPr>
  </w:style>
  <w:style w:type="paragraph" w:styleId="Style34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E0AB3EB43C5EA94AD3675D42CC9DA747281F1130F6EB7BE04C228CF6CF793AC2BB94678C39647EC0y9C4C" TargetMode="External"/><Relationship Id="rId9" Type="http://schemas.openxmlformats.org/officeDocument/2006/relationships/hyperlink" Target="consultantplus://offline/ref=E0AB3EB43C5EA94AD3675D42CC9DA747281C1B34F7E77BE04C228CF6CFy7C9C" TargetMode="External"/><Relationship Id="rId10" Type="http://schemas.openxmlformats.org/officeDocument/2006/relationships/hyperlink" Target="consultantplus://offline/ref=E0AB3EB43C5EA94AD3675D42CC9DA747201B1537F2E826EA447B80F4yCC8C" TargetMode="External"/><Relationship Id="rId11" Type="http://schemas.openxmlformats.org/officeDocument/2006/relationships/hyperlink" Target="consultantplus://offline/ref=E0AB3EB43C5EA94AD3675D42CC9DA747281E1234F6E37BE04C228CF6CFy7C9C" TargetMode="External"/><Relationship Id="rId12" Type="http://schemas.openxmlformats.org/officeDocument/2006/relationships/hyperlink" Target="consultantplus://offline/ref=E0AB3EB43C5EA94AD3675D42CC9DA747281C1B34F7E77BE04C228CF6CFy7C9C" TargetMode="External"/><Relationship Id="rId13" Type="http://schemas.openxmlformats.org/officeDocument/2006/relationships/hyperlink" Target="consultantplus://offline/ref=E0AB3EB43C5EA94AD3675D42CC9DA747281C1B34F7E77BE04C228CF6CFy7C9C" TargetMode="External"/><Relationship Id="rId14" Type="http://schemas.openxmlformats.org/officeDocument/2006/relationships/hyperlink" Target="consultantplus://offline/ref=E0AB3EB43C5EA94AD3675D42CC9DA747281E1234F6E37BE04C228CF6CFy7C9C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3:00Z</dcterms:created>
  <dc:creator>Ситников</dc:creator>
  <dc:description/>
  <cp:keywords/>
  <dc:language>en-US</dc:language>
  <cp:lastModifiedBy>simahkevich</cp:lastModifiedBy>
  <cp:lastPrinted>2024-06-18T09:27:00Z</cp:lastPrinted>
  <dcterms:modified xsi:type="dcterms:W3CDTF">2024-06-18T09:53:00Z</dcterms:modified>
  <cp:revision>5</cp:revision>
  <dc:subject/>
  <dc:title>ПАСПОРТ</dc:title>
</cp:coreProperties>
</file>