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РОССИЙСКАЯ ФЕДЕРАЦИЯ</w:t>
      </w:r>
    </w:p>
    <w:p>
      <w:pPr>
        <w:pStyle w:val="Heading5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АДМИНИСТРАЦИЯ ИЛ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17" w:leader="none"/>
          <w:tab w:val="left" w:pos="5969" w:leader="none"/>
        </w:tabs>
        <w:rPr>
          <w:sz w:val="28"/>
          <w:szCs w:val="28"/>
        </w:rPr>
      </w:pPr>
      <w:r>
        <w:rPr>
          <w:sz w:val="28"/>
          <w:szCs w:val="28"/>
        </w:rPr>
        <w:t>21.06.2024</w:t>
        <w:tab/>
        <w:t xml:space="preserve">                 г. Иланский</w:t>
        <w:tab/>
        <w:t xml:space="preserve">                              № 369-п </w:t>
      </w:r>
    </w:p>
    <w:p>
      <w:pPr>
        <w:pStyle w:val="Normal"/>
        <w:tabs>
          <w:tab w:val="clear" w:pos="708"/>
          <w:tab w:val="left" w:pos="2817" w:leader="none"/>
          <w:tab w:val="left" w:pos="596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Иланского района Красноярского края от 03.05.2017 № 202-п «Об утверждении краткосрочного плана реализации региональной программы капитального ремонта общего имущества в многоквартирных домах на территории Иланского района на 2017-2019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firstLine="697"/>
        <w:rPr/>
      </w:pPr>
      <w:r>
        <w:rPr>
          <w:szCs w:val="28"/>
        </w:rPr>
        <w:t xml:space="preserve">В соответствии с Жилищным кодексом Российской Федерации, </w:t>
      </w:r>
      <w:hyperlink r:id="rId2">
        <w:r>
          <w:rPr>
            <w:rStyle w:val="InternetLink"/>
            <w:szCs w:val="28"/>
          </w:rPr>
          <w:t>статьей 13</w:t>
        </w:r>
      </w:hyperlink>
      <w:r>
        <w:rPr>
          <w:szCs w:val="28"/>
        </w:rPr>
        <w:t xml:space="preserve"> Закона Красноярского края от 27.06.2013 № 4-1451 «О</w:t>
      </w:r>
      <w:r>
        <w:rPr>
          <w:color w:val="000000"/>
          <w:szCs w:val="28"/>
        </w:rPr>
        <w:t xml:space="preserve">б </w:t>
      </w:r>
      <w:r>
        <w:rPr>
          <w:bCs/>
          <w:color w:val="000000"/>
          <w:szCs w:val="28"/>
        </w:rPr>
        <w:t xml:space="preserve">организации проведения капитального ремонта общего имущества в многоквартирных домах, расположенных на территории </w:t>
      </w:r>
      <w:r>
        <w:rPr>
          <w:color w:val="000000"/>
          <w:szCs w:val="28"/>
        </w:rPr>
        <w:t xml:space="preserve">Красноярского края», на основании ст. 32.3 Устава Иланского района Красноярского края </w:t>
      </w:r>
      <w:r>
        <w:rPr>
          <w:szCs w:val="28"/>
        </w:rPr>
        <w:t>ПОСТАНОВЛЯЮ</w:t>
      </w:r>
      <w:r>
        <w:rPr>
          <w:caps/>
          <w:szCs w:val="28"/>
        </w:rPr>
        <w:t>:</w:t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firstLine="697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1"/>
        <w:numPr>
          <w:ilvl w:val="0"/>
          <w:numId w:val="2"/>
        </w:numPr>
        <w:autoSpaceDE w:val="false"/>
        <w:spacing w:lineRule="auto" w:line="240" w:before="0" w:after="0"/>
        <w:ind w:left="0" w:firstLine="6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Иланского района Красноярского края от 03.05.2017 № 202-п «Об утверждении краткосрочного плана реализации региональной программы капитального ремонта общего имущества в многоквартирных домах на территории Иланского района на 2017-2019 годы» следующие изменения:</w:t>
      </w:r>
    </w:p>
    <w:p>
      <w:pPr>
        <w:pStyle w:val="1"/>
        <w:autoSpaceDE w:val="false"/>
        <w:spacing w:lineRule="auto" w:line="240" w:before="0" w:after="0"/>
        <w:ind w:left="0" w:firstLine="6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№ 3 изложить в новой редакции согласно приложению.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выполнением настоящего постановления возложить на первого заместителя Главы района С.М. Кузнецова. 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постановление в газете «Иланские вести» и разместить на официальном интернет - сайте Администрации Иланского района Красноярского края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http://ilansk-adm.org/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со дня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О.А. Альх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493"/>
        <w:gridCol w:w="813"/>
        <w:gridCol w:w="1231"/>
        <w:gridCol w:w="564"/>
        <w:gridCol w:w="492"/>
        <w:gridCol w:w="492"/>
        <w:gridCol w:w="564"/>
        <w:gridCol w:w="627"/>
        <w:gridCol w:w="492"/>
        <w:gridCol w:w="564"/>
        <w:gridCol w:w="492"/>
        <w:gridCol w:w="492"/>
        <w:gridCol w:w="492"/>
        <w:gridCol w:w="400"/>
        <w:gridCol w:w="92"/>
      </w:tblGrid>
      <w:tr>
        <w:trPr>
          <w:trHeight w:val="430" w:hRule="atLeast"/>
        </w:trPr>
        <w:tc>
          <w:tcPr>
            <w:tcW w:w="9194" w:type="dxa"/>
            <w:gridSpan w:val="16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ю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1.06.2024  № 369 -п</w:t>
              <w:br/>
              <w:t>Приложение №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района от  03.05.2017</w:t>
            </w:r>
          </w:p>
          <w:p>
            <w:pPr>
              <w:pStyle w:val="Normal"/>
              <w:spacing w:lineRule="auto" w:line="254" w:before="0" w:after="16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2-п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194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194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194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194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194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gridSpan w:val="8"/>
            <w:tcBorders/>
          </w:tcPr>
          <w:p>
            <w:pPr>
              <w:pStyle w:val="Normal"/>
              <w:spacing w:lineRule="auto" w:line="254" w:before="0" w:after="160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Форма № 1</w:t>
            </w:r>
          </w:p>
        </w:tc>
      </w:tr>
      <w:tr>
        <w:trPr>
          <w:trHeight w:val="315" w:hRule="atLeast"/>
        </w:trPr>
        <w:tc>
          <w:tcPr>
            <w:tcW w:w="9286" w:type="dxa"/>
            <w:gridSpan w:val="17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Стоимость услуг и (или) работ по капитальному ремонту общего имущества в многоквартирных домах, включенных в краткосрочный план в 2019 году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Общая площадь помещений в многоквартирном доме, кв. м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всего, стоимость ремонта</w:t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</w:tr>
      <w:tr>
        <w:trPr>
          <w:trHeight w:val="63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ремонт крыши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утепление и ремонт фасада</w:t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ремонт фундамента многоквартирного дома</w:t>
            </w:r>
          </w:p>
        </w:tc>
      </w:tr>
      <w:tr>
        <w:trPr>
          <w:trHeight w:val="59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электроснабж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теплоснабжения и горячего водоснабже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газоснабж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холодного водоснабже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водоотведения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Иланский муниципальный район</w:t>
            </w:r>
          </w:p>
        </w:tc>
      </w:tr>
      <w:tr>
        <w:trPr>
          <w:trHeight w:val="255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56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ланский р-н, г Иланский, г. Иланский, ул. Мещерякова, д. 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89,2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инимальный размер взноса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87 805,7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87 805,7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1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знос, превышающий минимальный размер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ры финансовой</w:t>
              <w:br/>
              <w:t>поддерж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государственной корпорации – Фонда содействия реформированию жилищно-коммунального хозяйства   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раев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87 805,7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87 805,7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97,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97,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97,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ланский р-н, г Иланский, г. Иланский, ул. Мещерякова, д. 2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80,3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инимальный размер взноса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78 931,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78 931,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знос, превышающий минимальный размер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ры финансовой</w:t>
              <w:br/>
              <w:t>поддерж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сударственной корпорации – Фонда содействия реформированию жилищно-коммунального хозяйства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раев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78 931,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78 931,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97,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97,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97,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ланский р-н, г Иланский, г. Иланский, ул. Профсоюзная, д. 2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89,95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инимальный размер взноса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88 838,6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88 838,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знос, превышающий минимальный разме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ры финансовой</w:t>
              <w:br/>
              <w:t>поддерж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раев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88 838,6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88 838,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97,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97,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97,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ланский р-н, г Иланский, г. Иланский, ул. Рабочая, д. 22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18,8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инимальный размер взнос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17 606,4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17 606,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знос, превышающий минимальный разме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ры финансовой</w:t>
              <w:br/>
              <w:t>поддерж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сударственной корпорации – Фонда содействия реформированию жилищно-коммунального хозяйства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раев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17 606,4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17 606,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97,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97,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97,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ланский р-н, г Иланский, г. Иланский, ул. Рабочая, д. 29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13,9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инимальный размер взнос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12 720,3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12 720,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знос, превышающий минимальный разме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ры финансовой</w:t>
              <w:br/>
              <w:t>поддерж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раев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12 720,3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12 720,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97,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97,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97,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ланский р-н, г Иланский, г. Иланский, ул. Советской Армии, д. 104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1,4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инимальный размер взнос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09 942,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09 942,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знос, превышающий минимальный разме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ры финансовой</w:t>
              <w:br/>
              <w:t>поддерж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раев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09 942,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09 942,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97,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97,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97,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ланский р-н, Карапсельский с/с, д. Красный Хлебороб, ул. Садовая, д. 2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50,9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инимальный размер взнос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99 662,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72 036,9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7 625,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знос, превышающий минимальный размер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ры финансовой</w:t>
              <w:br/>
              <w:t>поддерж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раев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99 662,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72 036,9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7 625,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 788,6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 279,9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08,6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279,9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08,6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1.8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Итого по счету регионального оператора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2 954,45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минимальный размер взнос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3 395 507,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2 695 844,8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572 036,9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127 625,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взнос, превышающий минимальный разме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меры финансовой</w:t>
              <w:br/>
              <w:t>поддерж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краев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ме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иные источники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3 395 507,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2 695 844,8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572 036,9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127 625,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1 149,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912,4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193,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43,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Всего по Иланский муниципальный район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2 954,45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минимальный размер взнос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3 395 507,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2 695 844,8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572 036,9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127 625,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взнос, превышающий минимальный разме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меры финансовой</w:t>
              <w:br/>
              <w:t>поддерж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краев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ме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иные источн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3 395 507,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2 695 844,8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572 036,9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127 625,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1 149,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912,4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193,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43,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937"/>
        <w:gridCol w:w="331"/>
        <w:gridCol w:w="319"/>
        <w:gridCol w:w="2507"/>
        <w:gridCol w:w="565"/>
        <w:gridCol w:w="565"/>
        <w:gridCol w:w="565"/>
        <w:gridCol w:w="565"/>
        <w:gridCol w:w="1465"/>
        <w:gridCol w:w="565"/>
        <w:gridCol w:w="565"/>
      </w:tblGrid>
      <w:tr>
        <w:trPr>
          <w:trHeight w:val="25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орма № 2</w:t>
            </w:r>
          </w:p>
        </w:tc>
      </w:tr>
      <w:tr>
        <w:trPr>
          <w:trHeight w:val="315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Объем работ и (или) услуг по капитальному ремонту общего имущества в многоквартирных домах, включенных в краткосрочный план на 2019 год</w:t>
            </w:r>
            <w:bookmarkStart w:id="0" w:name="_GoBack"/>
            <w:bookmarkEnd w:id="0"/>
          </w:p>
        </w:tc>
      </w:tr>
      <w:tr>
        <w:trPr>
          <w:trHeight w:val="25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Объем услуг и (или) работ по капитальному ремонту общего имущества многоквартирного дома</w:t>
            </w:r>
          </w:p>
        </w:tc>
      </w:tr>
      <w:tr>
        <w:trPr>
          <w:trHeight w:val="25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</w:tr>
      <w:tr>
        <w:trPr>
          <w:trHeight w:val="80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ремонт крыши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утепление и ремонт фасад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ремонт фундамента многоквартирного дома</w:t>
            </w:r>
          </w:p>
        </w:tc>
      </w:tr>
      <w:tr>
        <w:trPr>
          <w:trHeight w:val="2558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электроснабж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теплоснабжения и горячего водоснабж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газоснабж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холодного водоснабж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водоотведен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кв. 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ед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п. 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п. 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п. 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п. 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п. 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кв. 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кв. 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куб. м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Иланский муниципальный район</w:t>
            </w:r>
          </w:p>
        </w:tc>
      </w:tr>
      <w:tr>
        <w:trPr>
          <w:trHeight w:val="255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51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ланский р-н, г Иланский, г. Иланский, ул. Мещерякова, д. 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ланский р-н, г Иланский, г. Иланский, ул. Мещерякова, д. 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ланский р-н, г Иланский, г. Иланский, ул. Профсоюзная, д. 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ланский р-н, г Иланский, г. Иланский, ул. Рабочая, д. 2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6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ланский р-н, г Иланский, г. Иланский, ул. Рабочая, д. 2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6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ланский р-н, г Иланский, г. Иланский, ул. Советской Армии, д. 10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6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ланский р-н, Карапсельский с/с, д. Красный Хлебороб, ул. Садовая, д. 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14,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73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Итого по счету регионального оператор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27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314,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173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Всего по Иланский муниципальный район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27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314,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173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7" w:hanging="114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caps/>
      <w:sz w:val="48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16EFA49DF7A7E86685766CB34479C66692741463ABE77422DDF0A9F2CF7A154816D4B2926BED645B6245s3UA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51:00Z</dcterms:created>
  <dc:creator>хХх</dc:creator>
  <dc:description/>
  <cp:keywords/>
  <dc:language>en-US</dc:language>
  <cp:lastModifiedBy>simahkevich</cp:lastModifiedBy>
  <cp:lastPrinted>2024-06-18T09:58:00Z</cp:lastPrinted>
  <dcterms:modified xsi:type="dcterms:W3CDTF">2024-06-21T01:34:00Z</dcterms:modified>
  <cp:revision>5</cp:revision>
  <dc:subject/>
  <dc:title>РОССИЙСКАЯ ФЕДЕРАЦИЯ</dc:title>
</cp:coreProperties>
</file>