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4                             г. Иланский                                     № 38 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bookmarkStart w:id="0" w:name="_Hlk162604040"/>
      <w:bookmarkStart w:id="1" w:name="_Hlk162603984"/>
      <w:r>
        <w:rPr>
          <w:rFonts w:cs="Times New Roman" w:ascii="Times New Roman" w:hAnsi="Times New Roman"/>
          <w:b w:val="false"/>
          <w:sz w:val="28"/>
          <w:szCs w:val="28"/>
        </w:rPr>
        <w:t>порядка доступа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и других работников </w:t>
      </w:r>
      <w:bookmarkStart w:id="2" w:name="_Hlk162604196"/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Иланского района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в помещения, в которых ведется обработка персональных данных</w:t>
      </w:r>
      <w:bookmarkEnd w:id="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06 №152-ФЗ «О персональных данных» с целью обеспечения защиты прав и свобод служащи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л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ботке их персональных данных, в том числе защиты прав на неприкосновенность частной жизни, личную и семейную тайну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руководствуясь статьями 32.3, 34 Устава Администрации Ила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доступа муниципальных служащих на территории Иланского района в помещ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Ила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торых ведется обработка персональных данных (Приложение №1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о оперативным вопросам - начальника отдела по делам гражданской обороны, чрезвычайным ситуациям и пожарной безопасности Администрации Иланского района Крутских Ю.П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 официальном сайте органа местного самоуправления в течение 10 дней после утвержд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О.А. Альхи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5103" w:hanging="0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ind w:left="5103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 распоряжению </w:t>
      </w:r>
      <w:bookmarkStart w:id="3" w:name="_Hlk163562455"/>
      <w:r>
        <w:rPr>
          <w:bCs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5103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ланского района</w:t>
      </w:r>
      <w:bookmarkEnd w:id="3"/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от 12.04.2024 № 38-р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упа муниципальных служащих и других работник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Ила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мещения, в которых ведется обработка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оступа муниципальных служащих и других работников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 в помещения, в которых ведется обработка персональных данных (далее - Порядок), разработан в соответствии с Федеральным законом от 27.01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настоящего Порядка является исключение несанкционированного доступа к персональным данным субъектов персональных данных в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сональные данные относятся к конфиденциальной информации. Муниципальные служащие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, уполномоченны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ветственными за организацию доступа в помещения, в которых ведется обработка персональных данных, являются </w:t>
      </w:r>
      <w:r>
        <w:rPr>
          <w:iCs/>
          <w:sz w:val="28"/>
          <w:szCs w:val="28"/>
        </w:rPr>
        <w:t xml:space="preserve">начальники структурных подразделений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хождение лиц в помещениях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, не являющихся уполномоченными лицами на обработку персональных данных, возможно только при сопровождении уполномоченного специалиста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 xml:space="preserve">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</w:t>
      </w:r>
      <w:r>
        <w:rPr>
          <w:bCs/>
          <w:iCs/>
          <w:sz w:val="28"/>
          <w:szCs w:val="28"/>
        </w:rPr>
        <w:t>Администрацией Ил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аботники и должностные лица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, получившие доступ к персональным данным,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нутренний контроль за соблюдением порядка доступа в помещения </w:t>
      </w:r>
      <w:r>
        <w:rPr>
          <w:bCs/>
          <w:iCs/>
          <w:sz w:val="28"/>
          <w:szCs w:val="28"/>
        </w:rPr>
        <w:t>Администрации Иланского района</w:t>
      </w:r>
      <w:r>
        <w:rPr>
          <w:sz w:val="28"/>
          <w:szCs w:val="28"/>
        </w:rPr>
        <w:t>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6:00Z</dcterms:created>
  <dc:creator>Administrator</dc:creator>
  <dc:description/>
  <cp:keywords/>
  <dc:language>en-US</dc:language>
  <cp:lastModifiedBy>simahkevich</cp:lastModifiedBy>
  <cp:lastPrinted>2024-04-11T14:33:00Z</cp:lastPrinted>
  <dcterms:modified xsi:type="dcterms:W3CDTF">2024-04-12T07:09:00Z</dcterms:modified>
  <cp:revision>4</cp:revision>
  <dc:subject/>
  <dc:title>ПОРЯДОК</dc:title>
</cp:coreProperties>
</file>