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ЛАНСКИЙ РАЙОННЫЙ СОВЕТ ДЕПУТАТОВ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79"/>
        <w:gridCol w:w="1881"/>
        <w:gridCol w:w="2569"/>
        <w:gridCol w:w="395"/>
      </w:tblGrid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1" w:type="dxa"/>
            <w:gridSpan w:val="2"/>
            <w:tcBorders/>
          </w:tcPr>
          <w:p>
            <w:pPr>
              <w:pStyle w:val="Normal"/>
              <w:ind w:left="56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ыве очередного тридцать четвертого заседания Иланского районного Совета депутатов </w:t>
            </w:r>
          </w:p>
          <w:p>
            <w:pPr>
              <w:pStyle w:val="Normal"/>
              <w:ind w:left="56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 26 Устава Иланского района созвать очередное тридцать четвертое заседание Иланского районного Совета депутатов 22 июля 2024 года в 17 часов в зале заседаний Администрации Ил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ект повестки дня заседания следующие вопросы:</w:t>
      </w:r>
    </w:p>
    <w:p>
      <w:pPr>
        <w:pStyle w:val="Normal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1. Об объединении всех поселений, входящих в состав Иланского района Красноярского кра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моловский В.В. (Председатель Иланского районного Совета депутатов)</w:t>
      </w:r>
    </w:p>
    <w:p>
      <w:pPr>
        <w:pStyle w:val="Style17"/>
        <w:tabs>
          <w:tab w:val="clear" w:pos="708"/>
          <w:tab w:val="left" w:pos="9072" w:leader="none"/>
        </w:tabs>
        <w:spacing w:lineRule="auto" w:line="240" w:before="0" w:after="0"/>
        <w:ind w:left="851" w:right="-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: Альхименко О.А. (Глава Иланского района)</w:t>
      </w:r>
    </w:p>
    <w:p>
      <w:pPr>
        <w:pStyle w:val="Style17"/>
        <w:tabs>
          <w:tab w:val="clear" w:pos="708"/>
          <w:tab w:val="left" w:pos="9072" w:leader="none"/>
        </w:tabs>
        <w:spacing w:lineRule="auto" w:line="240" w:before="0" w:after="0"/>
        <w:ind w:left="851" w:right="-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 законодательной инициатив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моловский В.В. (Председатель Иланского районного Совета депутатов)</w:t>
      </w:r>
    </w:p>
    <w:p>
      <w:pPr>
        <w:pStyle w:val="Style17"/>
        <w:tabs>
          <w:tab w:val="clear" w:pos="708"/>
          <w:tab w:val="left" w:pos="9072" w:leader="none"/>
        </w:tabs>
        <w:spacing w:lineRule="auto" w:line="240" w:before="0" w:after="0"/>
        <w:ind w:left="851" w:right="-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: Альхименко О.А. (Глава Иланского района)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й в решение Иланского районного Совета депутатов от 25.11.2021 № 12-67Р «Об утверждении Положения о муниципальном земельном контроле на территории Иланского района Красноярского края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кладчик: Хромова Е.А. (руководитель КУМИ Администрации Иланского района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Шкет Д.Н. (заместитель председателя постоянной комиссии по делам села и агропромышленного комплекса)</w:t>
      </w:r>
    </w:p>
    <w:p>
      <w:pPr>
        <w:pStyle w:val="Heading1"/>
        <w:keepLines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6"/>
        </w:rPr>
        <w:t>4</w:t>
      </w:r>
      <w:r>
        <w:rPr>
          <w:b w:val="false"/>
          <w:sz w:val="28"/>
          <w:szCs w:val="26"/>
        </w:rPr>
        <w:t>.</w:t>
      </w:r>
      <w:r>
        <w:rPr>
          <w:sz w:val="28"/>
          <w:szCs w:val="26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 Иланского районного Совета депутатов от 06.12.2021 № 13-80Р «Об утверждении Положения по осуществлению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Иланского района Красноярского края».</w:t>
      </w:r>
    </w:p>
    <w:p>
      <w:pPr>
        <w:pStyle w:val="Heading1"/>
        <w:keepLines/>
        <w:ind w:firstLine="851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8"/>
          <w:szCs w:val="28"/>
        </w:rPr>
        <w:t>докладчик: Кузнецова Р.Б. (руководитель МКУ «Отдел архитектуры, строительства, жилищно-коммунального хозяйства, транспорта и связи»)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окладчик: Шевель В.И. (председатель постоя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ологии, промышленности, предпринимательству, транспорту и связи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 внесении изменений в решение Иланского районного Совета депутатов от 06.12.2021 № 13-81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Иланском районе Красноярского края».</w:t>
      </w:r>
    </w:p>
    <w:p>
      <w:pPr>
        <w:pStyle w:val="Heading1"/>
        <w:keepLines/>
        <w:ind w:firstLine="851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8"/>
          <w:szCs w:val="28"/>
        </w:rPr>
        <w:t>докладчик: Кузнецова Р.Б. (руководитель МКУ «Отдел архитектуры, строительства, жилищно-коммунального хозяйства, транспорта и связи»)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окладчик: Шевель В.И. (председатель постоя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ологии, промышленности, предпринимательству, транспорту и связи)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</w:rPr>
        <w:t xml:space="preserve">. 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bCs/>
          <w:kern w:val="2"/>
          <w:sz w:val="28"/>
          <w:szCs w:val="28"/>
        </w:rPr>
        <w:t>по осуществлению муниципального жилищного контроля на территории Иланского района Красноярского края.</w:t>
      </w:r>
    </w:p>
    <w:p>
      <w:pPr>
        <w:pStyle w:val="Heading1"/>
        <w:keepLines/>
        <w:ind w:firstLine="851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8"/>
          <w:szCs w:val="28"/>
        </w:rPr>
        <w:t>докладчик: Кузнецова Р.Б. (руководитель МКУ «Отдел архитектуры, строительства, жилищно-коммунального хозяйства, транспорта и связи»)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окладчик: Шевель В.И. (председатель постоя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кологии, промышленности, предпринимательству, транспорту и связи)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bCs/>
          <w:iCs/>
          <w:kern w:val="2"/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О внесении изменений в решение Иланского районного Совета депутатов от 08.09.2022 № 19-119Р «Об организации и проведении публичных слушаний по вопросам градостроительной деятельности в муниципальном образовании Иланский район».</w:t>
      </w:r>
    </w:p>
    <w:p>
      <w:pPr>
        <w:pStyle w:val="Heading1"/>
        <w:keepLines/>
        <w:ind w:firstLine="851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8"/>
          <w:szCs w:val="28"/>
        </w:rPr>
        <w:t>докладчик: Кузнецова Р.Б. (руководитель МКУ «Отдел архитектуры, строительства, жилищно-коммунального хозяйства, транспорта и связи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6"/>
        </w:rPr>
        <w:t>содокладчик: Брусенко В.В.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(заместитель председателя постоянной к</w:t>
      </w:r>
      <w:r>
        <w:rPr>
          <w:sz w:val="28"/>
          <w:szCs w:val="28"/>
        </w:rPr>
        <w:t>омиссии по местному самоуправлению и безопасности территории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в решение Иланского районного Совета депутатов от 05.12.2023 года №  27-184Р «Об утверждении районного бюджета Иланского района Красноярского края на 2024 год и плановый период  2025 - 2026 годов».</w:t>
      </w:r>
    </w:p>
    <w:p>
      <w:pPr>
        <w:pStyle w:val="Style17"/>
        <w:tabs>
          <w:tab w:val="clear" w:pos="708"/>
          <w:tab w:val="left" w:pos="9072" w:leader="none"/>
        </w:tabs>
        <w:spacing w:lineRule="auto" w:line="240" w:before="0" w:after="0"/>
        <w:ind w:left="0" w:right="-3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Васильева А.В. (руководитель финансово-экономического  управления Администрации Иланского района) </w:t>
      </w:r>
    </w:p>
    <w:p>
      <w:pPr>
        <w:pStyle w:val="Style17"/>
        <w:tabs>
          <w:tab w:val="clear" w:pos="708"/>
          <w:tab w:val="left" w:pos="9072" w:leader="none"/>
        </w:tabs>
        <w:spacing w:lineRule="auto" w:line="240" w:before="0" w:after="0"/>
        <w:ind w:left="0" w:right="-34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: Максаков Ю.В. (председатель постоянной комиссии Иланского районного Совета депутатов по бюджету и экономическим вопросам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firstLine="851"/>
        <w:jc w:val="right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Иланског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вета депутатов                               В.В. Осмоловский</w:t>
      </w:r>
    </w:p>
    <w:sectPr>
      <w:type w:val="nextPage"/>
      <w:pgSz w:w="11906" w:h="16838"/>
      <w:pgMar w:left="1985" w:right="124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300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6:00Z</dcterms:created>
  <dc:creator>Я</dc:creator>
  <dc:description/>
  <cp:keywords/>
  <dc:language>en-US</dc:language>
  <cp:lastModifiedBy>Людмила Машновская</cp:lastModifiedBy>
  <cp:lastPrinted>2024-07-15T13:10:00Z</cp:lastPrinted>
  <dcterms:modified xsi:type="dcterms:W3CDTF">2024-07-15T10:36:00Z</dcterms:modified>
  <cp:revision>2</cp:revision>
  <dc:subject/>
  <dc:title>РАСПОРЯЖЕНИЕ</dc:title>
</cp:coreProperties>
</file>