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ИЛАНСКИЙ РАЙОННЫЙ СОВЕТ ДЕПУТАТОВ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24</w:t>
        <w:tab/>
        <w:t xml:space="preserve">                                 г. Иланский</w:t>
        <w:tab/>
        <w:t xml:space="preserve">                  №     33-213Р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Иланского районного Совета депутатов Панкова А.А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На основании личного заявления депутата Иланского районного Совета депутатов шестого созыва Панкова А.А., избранного по общетерриториальному избирательному округу, руководствуясь ст. 31 Устава Иланского района Красноярского края, Иланский районный Совет депутатов 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1.</w:t>
        <w:tab/>
        <w:t xml:space="preserve">Досрочно, по собственному желанию, прекратить полномочия депутата Иланского районного Совета депутатов шестого созыва Панкова Анатолия Александровича в связи с переездом на новое место жительства.  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решения возложить на   постоянную комиссию по местному самоуправлению и безопасности территории (В.В. Брусенко)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подписания и подлежит опубликованию в районной газете «Иланские вести» и размещению на официальном сайте администрации Иланского района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ланского 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районного Совета депутатов                              В. В. Осмоловский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nformat"/>
        <w:widowControl/>
        <w:ind w:firstLine="9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nformat"/>
        <w:widowControl/>
        <w:ind w:firstLine="9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firstLine="8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247" w:gutter="0" w:header="0" w:top="1134" w:footer="0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25"/>
      <w:jc w:val="both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b w:val="false"/>
      <w:i/>
    </w:rPr>
  </w:style>
  <w:style w:type="character" w:styleId="WW8Num20z2">
    <w:name w:val="WW8Num20z2"/>
    <w:qFormat/>
    <w:rPr>
      <w:caps w:val="false"/>
      <w:smallCaps w:val="false"/>
      <w:shadow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b w:val="false"/>
      <w:i/>
    </w:rPr>
  </w:style>
  <w:style w:type="character" w:styleId="WW8Num28z2">
    <w:name w:val="WW8Num28z2"/>
    <w:qFormat/>
    <w:rPr>
      <w:caps w:val="false"/>
      <w:smallCaps w:val="false"/>
      <w:shadow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caps w:val="false"/>
      <w:smallCaps w:val="false"/>
      <w:shadow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2z1">
    <w:name w:val="WW8Num32z1"/>
    <w:qFormat/>
    <w:rPr>
      <w:b w:val="false"/>
      <w:i/>
    </w:rPr>
  </w:style>
  <w:style w:type="character" w:styleId="WW8Num32z2">
    <w:name w:val="WW8Num32z2"/>
    <w:qFormat/>
    <w:rPr>
      <w:caps w:val="false"/>
      <w:smallCaps w:val="false"/>
      <w:shadow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b w:val="false"/>
      <w:i/>
    </w:rPr>
  </w:style>
  <w:style w:type="character" w:styleId="WW8Num43z2">
    <w:name w:val="WW8Num43z2"/>
    <w:qFormat/>
    <w:rPr>
      <w:caps w:val="false"/>
      <w:smallCaps w:val="false"/>
      <w:shadow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умерованний список"/>
    <w:qFormat/>
    <w:rPr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927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2:00Z</dcterms:created>
  <dc:creator>1</dc:creator>
  <dc:description/>
  <cp:keywords/>
  <dc:language>en-US</dc:language>
  <cp:lastModifiedBy>Людмила Машновская</cp:lastModifiedBy>
  <cp:lastPrinted>2024-07-15T08:56:00Z</cp:lastPrinted>
  <dcterms:modified xsi:type="dcterms:W3CDTF">2024-07-22T07:08:00Z</dcterms:modified>
  <cp:revision>7</cp:revision>
  <dc:subject/>
  <dc:title>1</dc:title>
</cp:coreProperties>
</file>