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Иланск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7.2024                                                                                       № 34-216Р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ланского районного Совета депутатов от 25.11.2021 № 12-67 Р «Об утверждении Положения о муниципальном земельном контроле на территории Ил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уководствуясь статьями 25, 29 Устава Иланского района Красноярского края, Иланский районный Совет депутат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ru-RU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приложение к решению Иланского районного Совета депутатов от 25.11.2021 № 12-67Р «Об утверждении Положения о муниципальном земельном контроле на территории Иланского района Красноярского края»,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дел 2 дополнить новыми пунктами 2.9. и 2.10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9. Контролируемое лицо вправе обратиться в контрольный  орган с заявлением о проведении в отношении его профилактического визита (далее также в настоящем положении - заявление контролируемого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ункт 3.1. после слов «3) выездная проверка» дополнить словами: «4) рейдовый осмотр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3. Раздел 4 дополнить новым пунктом 4.4.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</w:rPr>
        <w:t xml:space="preserve">«4.4. </w:t>
      </w:r>
      <w:r>
        <w:rPr>
          <w:rFonts w:eastAsia="Calibri"/>
          <w:sz w:val="28"/>
          <w:szCs w:val="28"/>
          <w:lang w:eastAsia="en-US"/>
        </w:rPr>
        <w:t>Рейдовый осмотр проводится в целях оценки соблюдения обязательных требований по использованию (эксплуатации) земельных участк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довый осмотр осуществляется в соответствии с решением о проведении контрольного мероприятия, с участием экспертов, специалистов, привлекаемых к проведению контрольного мероприятия (при необходимости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йдового осмотра могут совершаться такие контрольные действия, как осмотр, опрос, получение письменных объяснений, истребование документов, инструментальное обследование, экспертиз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рейдового осмотра лица, уполномоченные на проведение контрольного мероприятия, вправе взаимодействовать с находящимися на земельном участке гражданами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е лица, которые владеют, пользуются или управляют земельными участками, обязаны обеспечить в ходе рейдового осмотра беспрепятственный доступ лиц, уполномоченных на проведение контрольного мероприятия, к территории и иным объектам муниципального земельного контроля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результате рейдового осмотра были выявлены нарушения обязательных требований, лица, уполномоченные на проведение контрольного мероприятия, на месте проведения рейдового осмотра составляют акт контрольного мероприятия в отношении каждого контролируемого лица, допустившего нарушение обязательных требований, если иной порядок оформления акта не установлен Правительством Российской Федерации»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разделе 4 пункты 4.4, 4.5, 4.6, 4.7, 4.8, 4,9, 4.10. читать соответственно пунктами 4.5, 4.6, 4.7, 4.8, 4.9, 4.10, 4.11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разделе 5 пункта  5.2.  цифры «2023» заменить на цифры «2025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возложить на постоянную комиссию по делам села и агропромышленного комплекса (Д.Н. Шкет). </w:t>
      </w:r>
    </w:p>
    <w:p>
      <w:pPr>
        <w:pStyle w:val="Normal"/>
        <w:tabs>
          <w:tab w:val="clear" w:pos="720"/>
          <w:tab w:val="left" w:pos="35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районной газете «Иланские вести» и размещению на «Официальном сайте Администрации Иланского района Красноярского края»( http://ilansk-adm.org/).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  <w:t>Председатель Иланского                                    Глава Иланского района</w:t>
      </w:r>
    </w:p>
    <w:p>
      <w:pPr>
        <w:pStyle w:val="Normal"/>
        <w:tabs>
          <w:tab w:val="clear" w:pos="720"/>
          <w:tab w:val="right" w:pos="8787" w:leader="none"/>
        </w:tabs>
        <w:ind w:left="-709" w:firstLine="709"/>
        <w:rPr/>
      </w:pPr>
      <w:r>
        <w:rPr>
          <w:sz w:val="28"/>
          <w:szCs w:val="28"/>
        </w:rPr>
        <w:t xml:space="preserve">районного Совета депутатов                                            </w:t>
      </w:r>
    </w:p>
    <w:p>
      <w:pPr>
        <w:pStyle w:val="Normal"/>
        <w:tabs>
          <w:tab w:val="clear" w:pos="720"/>
          <w:tab w:val="right" w:pos="8787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ind w:left="-709" w:firstLine="70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.В. Осмоловский                                         О.А. Альхименко </w:t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caps w:val="false"/>
      <w:smallCaps w:val="false"/>
      <w:shadow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caps w:val="false"/>
      <w:smallCaps w:val="false"/>
      <w:shadow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i/>
    </w:rPr>
  </w:style>
  <w:style w:type="character" w:styleId="WW8Num27z2">
    <w:name w:val="WW8Num27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caps w:val="false"/>
      <w:smallCaps w:val="false"/>
      <w:shadow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caps w:val="false"/>
      <w:smallCaps w:val="false"/>
      <w:shadow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умерованний списо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5:00Z</dcterms:created>
  <dc:creator>1</dc:creator>
  <dc:description/>
  <cp:keywords/>
  <dc:language>en-US</dc:language>
  <cp:lastModifiedBy>Людмила Машновская</cp:lastModifiedBy>
  <cp:lastPrinted>2024-07-19T12:02:00Z</cp:lastPrinted>
  <dcterms:modified xsi:type="dcterms:W3CDTF">2024-07-23T06:21:00Z</dcterms:modified>
  <cp:revision>7</cp:revision>
  <dc:subject/>
  <dc:title>1</dc:title>
</cp:coreProperties>
</file>