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ИЛА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00808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276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21.06.20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№ </w:t>
            </w:r>
            <w:r>
              <w:rPr>
                <w:sz w:val="28"/>
                <w:szCs w:val="28"/>
                <w:lang w:eastAsia="ar-SA"/>
              </w:rPr>
              <w:t xml:space="preserve">361-п            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Иланского района Красноярского края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я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2.3 ст. 34 Устава Иланского района Красноярского края  ПОСТАНОВЛЯ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Красноярского края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09.03.2021 № 123-п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Защита населения и территории Иланского района от чрезвычайных ситуаций природного и техногенного характера, охрана окружающей среды» изложить в новой редакции согласно  прило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Иланского района по оперативным вопросам Ю.П. Крутских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ila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/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дня официального опубликова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О.А. Альхименко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21.06.2021   № 3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ИЛ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tbl>
      <w:tblPr>
        <w:tblW w:w="9000" w:type="dxa"/>
        <w:jc w:val="left"/>
        <w:tblInd w:w="-1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649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left="42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е Администрации Иланского района от 26.08.2013 № 792 «О перечне муниципальных программ Иланского района на 2014 год и плановый период до 2016 го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30.07.2020 № 330-п), ст. 34 Устава Иланского района Красноярского кра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защиты населения и территорий Иланского района от чрезвычайных ситуаций природного и техногенного характера;</w:t>
              <w:br/>
              <w:t xml:space="preserve">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осуществление комплекса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.</w:t>
            </w:r>
          </w:p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ервоочередных мер по охране окружающей природной среды и сохранения здоровья, повышения качества жизни  населения.</w:t>
            </w:r>
          </w:p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тдельных мероприяти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карицидных обработок мест массового отдыха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325" w:leader="none"/>
              </w:tabs>
              <w:ind w:left="0" w:right="-19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30 годы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оповещения населения (информирование населения в сфере безопасности в местах массового скопления людей. Охват населения района возможностью получения сигналов оповещения о ЧС)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запасов материально-технических ресурсов для нужд ГО и ЧС - до 25 % от необходимого (согласно номенклатуре)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времени обработки поступающих сообщений, своевременное доведение информации до руководства района и оперативных служб района - до 5 минут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клещевого энцефалита путем аккарицидной обработки мест массового отдыха -  50 % от всей площади мест массового отдыха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ижение до минимума обращений граждан по укусам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пожарной безопасности зданий (помещений) Администрации Иланского района до 100 % от предъявляемых требований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на долгосрочный период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готовности органов местного самоуправления Иланского района в области ГО и ЧС – на 10 %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средств на реализацию муниципальной программы по годам составляют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сего  -  43586,9 тыс. руб.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8017,5 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5569,4 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2014 – 4406,6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8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228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 5181,7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70,1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</w:t>
            </w:r>
            <w:r>
              <w:rPr>
                <w:spacing w:val="-4"/>
              </w:rPr>
              <w:t>4111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6 –  </w:t>
            </w:r>
            <w:r>
              <w:rPr>
                <w:spacing w:val="-4"/>
                <w:sz w:val="24"/>
                <w:szCs w:val="24"/>
              </w:rPr>
              <w:t>5481,9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</w:t>
            </w:r>
            <w:r>
              <w:rPr>
                <w:spacing w:val="-4"/>
              </w:rPr>
              <w:t xml:space="preserve">1224,5 </w:t>
            </w:r>
            <w:r>
              <w:rPr/>
              <w:t>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</w:t>
            </w:r>
            <w:r>
              <w:rPr>
                <w:spacing w:val="-4"/>
              </w:rPr>
              <w:t>4257,4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7 –  </w:t>
            </w:r>
            <w:r>
              <w:rPr>
                <w:spacing w:val="-4"/>
                <w:sz w:val="24"/>
                <w:szCs w:val="24"/>
              </w:rPr>
              <w:t>3113,7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881,1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2232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8 – </w:t>
            </w:r>
            <w:r>
              <w:rPr>
                <w:spacing w:val="-4"/>
                <w:sz w:val="24"/>
                <w:szCs w:val="24"/>
              </w:rPr>
              <w:t>3449,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395,9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3053,3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997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219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2777,8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324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20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118,9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980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947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033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825,5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947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878,0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825,5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947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878,0 тыс. рублей.</w:t>
            </w:r>
          </w:p>
        </w:tc>
      </w:tr>
    </w:tbl>
    <w:p>
      <w:pPr>
        <w:pStyle w:val="ConsPlusNormal"/>
        <w:widowControl/>
        <w:ind w:left="792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92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92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92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792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792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Иланского района </w:t>
      </w:r>
    </w:p>
    <w:p>
      <w:pPr>
        <w:pStyle w:val="ConsPlusNormal"/>
        <w:widowControl/>
        <w:ind w:left="792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с указанием планируемых </w:t>
        <w:br/>
        <w:t xml:space="preserve">к достижению значений в результате реализации </w:t>
      </w:r>
      <w:r>
        <w:rPr>
          <w:b/>
          <w:sz w:val="24"/>
          <w:szCs w:val="24"/>
        </w:rPr>
        <w:t>муниципальной программы Иланского райо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44"/>
        <w:gridCol w:w="692"/>
        <w:gridCol w:w="976"/>
        <w:gridCol w:w="569"/>
        <w:gridCol w:w="569"/>
        <w:gridCol w:w="569"/>
        <w:gridCol w:w="565"/>
        <w:gridCol w:w="565"/>
        <w:gridCol w:w="569"/>
        <w:gridCol w:w="294"/>
        <w:gridCol w:w="272"/>
        <w:gridCol w:w="565"/>
        <w:gridCol w:w="711"/>
        <w:gridCol w:w="701"/>
        <w:gridCol w:w="1573"/>
        <w:gridCol w:w="157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Цели, целевые показател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, предшествующий реализации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ды реализаци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ды до конца реализаци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в пятилетнем интервал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эффективной системы защиты населения и территорий Ила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апасов материально-технических ресурсов для нужд ГО и ЧС – до 50 % от необходимого (согласно номенклатур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 до 100 % от предъявляемых треб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2. 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заболеванием клещевым энцефалитом (аккарицидная обработка мест массового отдыха -  50 % от всей площади мест массового отдых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1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до минимума обращений граждан по укусам животных без владельце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р. гражд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ХАРАКТЕРИСТИКА ТЕКУЩЕГО СОСТОЯНИЯ В СФЕРЕ ГРАЖДАНСКОЙ ОБОРОНЫ, ЗАЩИТЫ НАСЕЛЕНИЯ И ТЕРРИТОРИИ ОТ ЧРЕЗВЫЧАЙНЫХ СИТУАЦИЙ ПРИРОДНОГО И ТЕХНОГЕННОГО ХАРАКТЕРА,ОХРАНЫ ОКРУЖАЮЩЕЙ СРЕДЫ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4"/>
        <w:jc w:val="both"/>
        <w:rPr>
          <w:color w:val="000000"/>
        </w:rPr>
      </w:pPr>
      <w:r>
        <w:rPr>
          <w:color w:val="000000"/>
        </w:rPr>
        <w:t>С учетом промышленной и транспортной инфраструктуры, исходя из географического положения и климатических особенностей Иланского района, наиболее характерными видами чрезвычайных ситуаций природного и техногенного характера, крупных производственных аварий, катастроф и стихийных бедствий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варии, аварийные и кризисные ситуации на а/дорогах; на железной дороге и на ж/д на транспорте; на объектах ТЭК и ЖКХ; на нефтепроводах; на газовых сетях и в газифицированных домах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течка аварийно-химически опасных веществ (ж/д сообщение)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благоприятные явления погоды (метели, снегопады, заносы на дорогах и магистралях и т.д.)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эпидемии (опасные болезни животных и люд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уководство мероприятиями по гражданской обороне в Иланском районе осуществляется Главой Иланского района, уполномоченным по ГО и ЧС Администрации Иланского района, руководителями предприятий и организаций, уполномоченными по ГО организаций в соответствии с должностными инструкциями и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4"/>
          <w:szCs w:val="24"/>
        </w:rPr>
        <w:t>единой государственной системы предупреждения и ликвидации чрезвычайных ситуаций</w:t>
      </w:r>
      <w:r>
        <w:rPr>
          <w:sz w:val="24"/>
          <w:szCs w:val="24"/>
          <w:shd w:fill="FFFFFF" w:val="clear"/>
        </w:rPr>
        <w:t xml:space="preserve"> (далее – РСЧС) на территории района созданы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районная комиссия по ЧС и ПБ - координационный орган управления; 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главный специалист по ГО и ЧС Администрации Иланского района – специалист постоянно действующего органа управлени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ЕДДС Иланского района - орган повседневного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 территории функционируют 11 служб РСЧС, из них 3 функциональных и 8 территориаль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ения и функционирования объектов экономики, объектов важных для национальной безопасности страны и других объектов, существенно необходимых для устойчивого функционирования экономики и выживания населения в военное время является неотъемлемой частью гражданской обороны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территории Иланского района, в результате</w:t>
      </w:r>
      <w:r>
        <w:rPr>
          <w:color w:val="333333"/>
          <w:sz w:val="24"/>
          <w:szCs w:val="24"/>
        </w:rPr>
        <w:t xml:space="preserve"> негативного воздействия хозяйственной деятельности населения,</w:t>
      </w:r>
      <w:r>
        <w:rPr>
          <w:sz w:val="24"/>
          <w:szCs w:val="24"/>
        </w:rPr>
        <w:t xml:space="preserve"> остаются актуальными вопросы экологической безопасности, в т.ч. по загрязнению атмосферного воздуха и водных ресурсов, загрязнения территории отходами производства и потребления. Не смотря на строительство скотомогильника (биотермической ямы) не в полной мере решены вопросы утилизации биологических отходов. Необходимы средства на содержание и эксплуатацию скотомогильника (биотермической ямы).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вопроса местного значения муниципального района по организации мероприятий межпоселенческого характера по охране окружающей среды, в соответствии с законодательством РФ определяет целесообразность использования программно-целевого мет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 территориальной подсистемы Единой государственной системы предупреждения и ликвидации чрезвычайных ситуаций Иланского района в повседневной жизни, в периоды возникновения и развития чрезвычайных ситуац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природного и техногенного характера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вопросов местного значения муниципального района по организации мероприятий гражданской обороны, предупреждения и ликвидация чрезвычайных ситуаций, мероприятий по охране окружающей среды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ОРИТЕТЫ И ЦЕЛИ СОЦИАЛЬНО-ЭКОНОМИЧЕСКОГО РАЗВИТИЯ СФЕРЕ ГРАЖДАНСКОЙ ОБОРОНЫ, ЗАЩИТЫ НАСЕЛЕНИЯ И ТЕРРИТОРИИ ОТ ЧРЕЗВЫЧАЙНЫХ СИТУАЦИЙ ПРИРОДНОГО И ТЕХНОГЕННОГО ХАРАКТЕРА, ОХРАНЫ ОКРУЖАЮЩЕЙ СРЕДЫ, ОПИСАНИЕ ОСНОВНЫХ ЦЕЛЕЙ И ЗАДАЧ ПРОГРАММЫ, ПРОГНОЗ РАЗВИТИЯ СООТВЕТСТВУЮЩЕЙ СФЕРЫ</w:t>
      </w:r>
    </w:p>
    <w:p>
      <w:pPr>
        <w:pStyle w:val="Heading1"/>
        <w:spacing w:lineRule="atLeast" w:line="288" w:before="0" w:after="150"/>
        <w:ind w:left="0"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Приоритеты развития в области защиты населения и территории Иланского района от чрезвычайных ситуаций природного и техногенного характера обозначены в Стратегии национальной безопасности Российской Федерации, утвержденной Указом Президента РФ от 31.12.2015 № 68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гражданской обороны, защиты населения и территорий района от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здания, содержания и использования резервов материальных ресурсов для ликвидации ЧС муниципального характера, а также запасов средств в целя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ора, обработки, обмена и представления информации в области защиты населения и территорий края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района о ЧС любыми доступны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района через средства массовой информации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охраны окружающей среды:</w:t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улучшение благоприятной окружающей природной среды.</w:t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обеспечения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зданий и помещений Администрации Иланского район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населения и территории Иланского района.</w:t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защиты населения и территорий Иланского район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лучшение благоприятной окружающей природн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мплекс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первоочередные меры по охране окружающей природной среды и сохранения здоровья, повышения качества жизни 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плекс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сновных задач Программы необходимо выполнение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по обращению с животными без владельце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(оказание услуг) подведомстве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зданий (помещений)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на территории Иланского район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ГРАЖДАНСКОЙ ОБОРОНЫ, ЗАЩИТЫ НАСЕЛЕНИЯ И ТЕРРИТОРИИ ОТ ЧРЕЗВЫЧАЙНЫХ СИТУАЦИЙ ПРИРОДНОГО И ТЕХНОГЕННОГО ХАРАКТЕРА, ОХРАНЫ ОКРУЖАЮЩЕЙ СРЕДЫ НА ТЕРРИТОРИИ ИЛ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защиту населения и территории район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отовность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осуществить комплекс превентивных мероприятий, направленных на смягчение последствий ЧС для населения и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материально-техническую базу Администрации района на защиту населения и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профилактических мероприятий по обеспечению защиты населения и территори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кологическую безопасность населения и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оответствие с действующим законодательством пожарную безопасность зданий и помещений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 соотношением цели и задач Программы с ее результ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достижения цели и задач Программы могут быть отнес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гибших и пострадавших от ЧС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териального ущерб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гибших и пострадавших при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тепени обеспеченности служащих муниципальных учреждений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логической культуры 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ответствия действующему законодательству нормативно-правовых актов, принимаемых по основным направлениям деятельности органами местного самоуправления района;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зданий и помещений Администрации Иланского района до 100 % от предъявляем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ой эффективности реализации программы следует счита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повышение уровня комплекса превентивных мероприятий, направленных на предупреждение ЧС, смягчение их последствий для населения и объектов эконом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повышение уровня первоочередных мер по охране окружающей природной среды и сохранения здоровья, повышения качества жизни  населения на 10%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повышение уровня пожарной безопас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ЧЕНЬ МЕРОПРИЯТИЙ И ОЖИДАЕМЫЕ РЕЗУЛЬТАТ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ListParagraph"/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возникновения проблемы: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лномочий (п. 7; п. 21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законодательства РФ (Федеральный закон от 12 февраля 1998 года № 28-ФЗ «О гражданской обороне», 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4"/>
          <w:szCs w:val="24"/>
        </w:rPr>
        <w:t>30 декабря 2003 года № 794 «О единой государственной системе предупреждения и ликвидации чрезвычайных ситуаций», 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 Правительства Российской Федерации от 04 сентября 2003 года № 5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подготовке населения в области защиты от чрезвычайных ситуаций природного и техногенного характера», постановление Правительства Российской Федерации от 02 ноября 2000 года № 84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организации обучения населения в области гражданской обороны», постановление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6 ноября 2007 года № 804 «Об утверждении Положения о гражданской обороне в Российской Федерации»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- недостаточно эффективная система централизованной системы оповещения населения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объем 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объем финансовых средств на приобретение радиационной, химической, биологической и медицинской защиты и имущества ГО для муниципальных служащих и нештатных формирований гражданской обороны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ый объем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Ил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анализа обстановки на территории района при возникновении  чрезвычайных ситуаций природного и техногенного характера, источников (причины их возникновения), а также  численность пострадавшего населения и размеры ущерба наиболее опасными объектами являются объекты экономики и участки транспортных магистралей, на которых, в результате несоблюдения техники безопасности и технологических процессов, выработке проектного ресурса технологического оборудования могут произойти аварии, в том числе коммунальные. 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в рамках данного мероприятия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органов управления по ГО и ЧС необходимым оборудованием, приборами и оргтехнико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материально- технических ресурсов для ГО и ликвидации ЧС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ий информационный обмен между дежурно-диспетчерскими службами район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и поддержание в готовности технических средств оповещения населения района на случай ЧС и военных действ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нештатных аварийно-спасательных формирован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адиоактивного, химического и биологического контроля до 100%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точного расположения всех искомых объектов – до 100%; 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повещения населения, путем проведения ремонта  сирен (2 штуки)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постоянно-действующего органа управления районного звена РСЧС в области гражданской обороны и защиты населения и территории Иланского района от чрезвычайных ситуаций и происшествий природного и техногенного характера (1 учреждение)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7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я и проведение аккарицидных обработок мест массового отдыха на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лномочий (п. 9: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законодательства РФ (Федеральный закон от 10 января 2002 года № 7-ФЗ «Об охране окружающей среды», Федеральный закон от 30 марта 1999 года № 52-ФЗ «О санитарно эпидемиологическом благополучии населения»)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в рамках данного мероприятия: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возникновения заболеваний клещевым энцефалитом в местах массового отдыха (пребывания) людей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болеванием клещевым энцефалитом в местах массового отдыха до минимум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арицидная обработка мест массового отдыха -  50 % от всей площади мест массового отдых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деятельности по обращению с животными без владельцев.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возникновения проблемы: 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color w:val="000000"/>
          <w:spacing w:val="3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- исполнение законодательства РФ (Федеральный закон от 27 декабря 2018 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b w:val="false"/>
          <w:sz w:val="24"/>
          <w:szCs w:val="24"/>
        </w:rPr>
        <w:t>остановление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  <w:shd w:fill="FFFFFF" w:val="clear"/>
        </w:rPr>
      </w:pPr>
      <w:r>
        <w:rPr>
          <w:b w:val="false"/>
          <w:color w:val="000000"/>
          <w:spacing w:val="3"/>
          <w:sz w:val="24"/>
          <w:szCs w:val="24"/>
        </w:rPr>
        <w:t>- исполнение законодательства Красноярского края (постановление Правительства Красноярского края от 24.12.2019 № 751-п «</w:t>
      </w:r>
      <w:r>
        <w:rPr>
          <w:b w:val="false"/>
          <w:color w:val="000000"/>
          <w:sz w:val="24"/>
          <w:szCs w:val="24"/>
        </w:rPr>
        <w:t>Об утверждении Порядка осуществления деятельности по обращению с животными без владельцев на территории Красноярского края»;</w:t>
      </w:r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/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</w:rPr>
        <w:t>постановление Правительства Красноярского края от 22.03.2018 № 105-п</w:t>
      </w:r>
      <w:r>
        <w:rPr>
          <w:sz w:val="24"/>
          <w:szCs w:val="24"/>
          <w:shd w:fill="FFFFFF" w:val="clear"/>
        </w:rPr>
        <w:t xml:space="preserve"> «Об утверждении Порядка предоставления субвенций из краевого бюджета бюджетам муниципальных районов, муниципальных и городских округов Красноярского края на осуществление исполнительно-распорядительными органами местного самоуправления муниципальных районов,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на оказание услуг по отлову, учету содержанию и иному обращению с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надзорными (бездомными) домашними животными муниципальному району Красноярского края  из краевого бюджета осуществляются в порядке, утвержденном в постановлении Правительства Красноярского края </w:t>
      </w:r>
      <w:r>
        <w:rPr>
          <w:color w:val="000000"/>
          <w:spacing w:val="3"/>
          <w:sz w:val="24"/>
          <w:szCs w:val="24"/>
        </w:rPr>
        <w:t>от 24.12.2019 № 751-п.</w:t>
      </w:r>
    </w:p>
    <w:p>
      <w:pPr>
        <w:pStyle w:val="TextBodyIndent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и и задачи в рамках дан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105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снижение количества обращений граждан с укусами безнадзорных домашних животных, сохранение благополучия по особо опасным и карантинным заболеваниям людей и животных в районе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дупреждение болезней животных, защита населения от болезней, общих для человека и животных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20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и доведение до минимума </w:t>
      </w:r>
      <w:r>
        <w:rPr>
          <w:rFonts w:cs="Times New Roman" w:ascii="Times New Roman" w:hAnsi="Times New Roman"/>
          <w:bCs/>
          <w:sz w:val="24"/>
          <w:szCs w:val="24"/>
        </w:rPr>
        <w:t>опасными и карантинными заболеваниями людей и животных в районе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деятельности (оказание услуг) подведомстве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лномочий (п. 7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законодательства РФ (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4"/>
          <w:szCs w:val="24"/>
        </w:rPr>
        <w:t>30 декабря 2003 года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статочная оснащенность и частичное не соответствие предъявляемым требованиям законодательства РФ имеющегося оборудования и орг.техники в МКУ «ЕДДС – 112 Иланского район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ониторинга и прогнозирования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оповещения населения по предупреждению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эффективная система оповещения руководящего состава и должностных лиц гражданской обороны и РС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КУ «ЕДДС – 112 Иланского района»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представление Главе Иланского района и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(КСиП) на территории района, оперативную подготовку и доведение до исполнителей обоснованных и согласованных предложений для принятия управленческих решений по предупреждению и ликвидации КСиП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дежурного-диспетчерских служб,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иП на муниципальном уров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оцессов управления мероприятиями по предупреждению и ликвидации КСиП, сокращение общего времени на поиск, обработку и передачу информ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должностных лиц управления от рутинной технической работы с бумажными документ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пожарной безопасности зданий (помещений) Администрации Иланского рай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возникновения проблемы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законодательства РФ (Федеральный закон от 21 декабря 1994 года № 69-ФЗ «О пожарной безопасности»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ие зданий и помещений Администрации Иланского района требованиям пожарной безопасности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ожарной безопасности зданий и помещений Администрации Иланского района;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снащение муниципальной пожарной охра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населенных пунктов от лесных пожар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отивопожарного оборуд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7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right="0" w:firstLine="7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жарной защищенности населения и территории Ила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пожарной безопасности на территории Иланского рай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населения о пожарной безопасност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роки реализации: 2021-2030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казателей результативности</w:t>
      </w:r>
      <w:r>
        <w:rPr>
          <w:sz w:val="24"/>
          <w:szCs w:val="24"/>
        </w:rPr>
        <w:t xml:space="preserve"> к отдельным мероприятиям муниципальной программы 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708"/>
        <w:gridCol w:w="2127"/>
        <w:gridCol w:w="992"/>
        <w:gridCol w:w="992"/>
        <w:gridCol w:w="992"/>
        <w:gridCol w:w="1013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органов управления по ГО и ЧС необходимым оборудованием, приборами и оргтехнико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апасов материально-технических ресурсов для ГО и ликвидации ЧС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и ремонт систем оповещения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запасов материально-технических ресурсов для нужд ГО и ЧС – до 50 % от необходимого (согласно номенклатуре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и проведение аккарицидных обработок мест массового отдых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возникновения заболеваний клещевым энцефалитом в местах массового отдыха (пребывания) люде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заболеванием клещевым энцефалитом (аккарицидная обработка мест массового отдыха -  50 % от всей площади мест массового отдых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ость 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рганизация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- предупреждение болезней животных, 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и доведение до минимума </w:t>
            </w:r>
            <w:r>
              <w:rPr>
                <w:bCs/>
                <w:sz w:val="24"/>
                <w:szCs w:val="24"/>
              </w:rPr>
              <w:t>опасными и карантинными заболеваниями людей и животных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; - обеспечение деятельности МКУ «ЕДДС – 112 Иланского района»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зданий и помещений Администрации Иланс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езультативност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и помещений Администрации Иланского района до 100 % от предъявляем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на территории Ил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езультативности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уровня информирования населения о пожарной безопасности %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ХАНИЗМ РЕАЛИЗАЦИИ ОСНОВНЫХ МЕРОПРИЯТИ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Иланского района, которая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 К участию в реализации Программы могут привлекаться структурные подразделения Администрации района, администрации городского и сельских поселен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иобретение материальных средств осуществляется Администрацией Иланского района посредством заключения на конкурсной основе муниципальных контрактов (договоров) на закупку и поставку продукции с объединениями, предприятиями, учреждениями и организациями в соответствии с требованиями федерального законодательства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процессе реализации муниципальной программы может </w:t>
      </w:r>
      <w:r>
        <w:rPr>
          <w:spacing w:val="-2"/>
          <w:sz w:val="24"/>
          <w:szCs w:val="24"/>
        </w:rPr>
        <w:t xml:space="preserve">проявиться ряд внутренних или внешних рисков, которые могут оказать </w:t>
      </w:r>
      <w:r>
        <w:rPr>
          <w:sz w:val="24"/>
          <w:szCs w:val="24"/>
        </w:rPr>
        <w:t>влияние на решение задач и достижение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spacing w:lineRule="exact" w:line="322"/>
        <w:ind w:left="5" w:right="29" w:firstLine="72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</w:t>
      </w:r>
      <w:r>
        <w:rPr>
          <w:spacing w:val="-1"/>
          <w:sz w:val="24"/>
          <w:szCs w:val="24"/>
        </w:rPr>
        <w:t xml:space="preserve">актов и невозможностью выполнения каких-либо обязательств, в связи с </w:t>
      </w:r>
      <w:r>
        <w:rPr>
          <w:sz w:val="24"/>
          <w:szCs w:val="24"/>
        </w:rPr>
        <w:t>данными изме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34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иски, связанные с ухудшением состояния экономики вследствие финансового и экономического кризиса, природными и техногенными условиями, а также катастрофами и стихийными бедствиям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pacing w:val="-1"/>
          <w:sz w:val="24"/>
          <w:szCs w:val="24"/>
        </w:rPr>
        <w:t xml:space="preserve">К мерам регулирования и управления рисками, способным минимизировать последствия неблагоприятных явлений и процессов, </w:t>
      </w:r>
      <w:r>
        <w:rPr>
          <w:sz w:val="24"/>
          <w:szCs w:val="24"/>
        </w:rPr>
        <w:t>следует отнести: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оздание эффективной системы контроля за использованием</w:t>
        <w:br/>
      </w:r>
      <w:r>
        <w:rPr>
          <w:sz w:val="24"/>
          <w:szCs w:val="24"/>
        </w:rPr>
        <w:t>бюджетных средств и оценкой их эффектив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4"/>
          <w:szCs w:val="24"/>
        </w:rPr>
        <w:t>- совершенствования мер правового регулирования,</w:t>
        <w:br/>
        <w:t>предусмотренных программой, путем улучшения организации</w:t>
        <w:br/>
      </w:r>
      <w:r>
        <w:rPr>
          <w:spacing w:val="-1"/>
          <w:sz w:val="24"/>
          <w:szCs w:val="24"/>
        </w:rPr>
        <w:t>межведомственного взаимодействия, повышения ответственности</w:t>
        <w:br/>
      </w:r>
      <w:r>
        <w:rPr>
          <w:sz w:val="24"/>
          <w:szCs w:val="24"/>
        </w:rPr>
        <w:t>должностных лиц и ответственных исполнителей, участников</w:t>
        <w:br/>
      </w:r>
      <w:r>
        <w:rPr>
          <w:spacing w:val="-1"/>
          <w:sz w:val="24"/>
          <w:szCs w:val="24"/>
        </w:rPr>
        <w:t>программы за своевременное и высокопрофессиональное исполнение</w:t>
        <w:br/>
      </w:r>
      <w:r>
        <w:rPr>
          <w:sz w:val="24"/>
          <w:szCs w:val="24"/>
        </w:rPr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беспечение информирования населения о реализации</w:t>
        <w:br/>
      </w:r>
      <w:r>
        <w:rPr>
          <w:sz w:val="24"/>
          <w:szCs w:val="24"/>
        </w:rPr>
        <w:t>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Иланского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контроль – первый заместитель Главы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онтроль - органы муниципального финансового контрол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ь за исполнением отдельных мероприятий – руководители муниципальных учреждений (структурных подразделений)  и специалисты Администрации Иланского района по каждому направлению программы в отдельности с разграничением полномочий и ответственности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6804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ормация о ресурсном обеспечении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158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559"/>
        <w:gridCol w:w="709"/>
        <w:gridCol w:w="776"/>
        <w:gridCol w:w="925"/>
        <w:gridCol w:w="850"/>
        <w:gridCol w:w="993"/>
        <w:gridCol w:w="992"/>
        <w:gridCol w:w="992"/>
        <w:gridCol w:w="992"/>
        <w:gridCol w:w="1296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тус (</w:t>
            </w:r>
            <w:r>
              <w:rPr>
                <w:sz w:val="24"/>
                <w:szCs w:val="24"/>
              </w:rPr>
              <w:t>муниципальная программа Иланского района</w:t>
            </w:r>
            <w:r>
              <w:rPr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spacing w:val="-4"/>
                <w:sz w:val="24"/>
                <w:szCs w:val="24"/>
              </w:rPr>
              <w:t xml:space="preserve">,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>по</w:t>
            </w:r>
            <w:r>
              <w:rPr>
                <w:sz w:val="24"/>
                <w:szCs w:val="24"/>
              </w:rPr>
              <w:t xml:space="preserve">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956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82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56,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586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и проведение аккарицидных обработок мест массового отдыха на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4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3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680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829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ичное финансирование (возмещение) расходов на содержание ЕДД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7,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финансирование на частичное финансирование (возмещение) расходов на содержание ЕДД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(помещений) Администрации Иланского района», в т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гнезащитная обработка (пропит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конструкций чердачного поме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оведение испыт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х лестниц и ограждений на крыш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работка и установка поэтажных планов и знаков эвакуации люде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ремонтных работ в подвальном помещении здания Администрации Ила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Ил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обретение информационных табличек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737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ормация об источниках финансирования подпрограмм, отдельных мероприяти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3544"/>
        <w:gridCol w:w="992"/>
        <w:gridCol w:w="993"/>
        <w:gridCol w:w="992"/>
        <w:gridCol w:w="992"/>
        <w:gridCol w:w="143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956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8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58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58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2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и проведение аккарицидных обработок мест массового отдыха населе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3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4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68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2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-79" w:right="-79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ind w:left="-79" w:right="-79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на территории Илан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23z0">
    <w:name w:val="WW8NumSt2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6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left="0" w:right="0" w:hanging="72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0:00Z</dcterms:created>
  <dc:creator>User</dc:creator>
  <dc:description/>
  <cp:keywords/>
  <dc:language>en-US</dc:language>
  <cp:lastModifiedBy>user</cp:lastModifiedBy>
  <cp:lastPrinted>2021-06-15T14:11:00Z</cp:lastPrinted>
  <dcterms:modified xsi:type="dcterms:W3CDTF">2021-06-22T04:00:00Z</dcterms:modified>
  <cp:revision>2</cp:revision>
  <dc:subject/>
  <dc:title>районный Совет депутатов</dc:title>
</cp:coreProperties>
</file>