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ССИЙСКАЯ ФЕДЕРАЦ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ДМИНИСТРАЦИЯ  ИЛАНСКОГО РАЙОНА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СНОЯР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. Иланский</w:t>
      </w:r>
    </w:p>
    <w:p>
      <w:pPr>
        <w:pStyle w:val="21"/>
        <w:keepNext w:val="true"/>
        <w:keepLines/>
        <w:shd w:fill="auto" w:val="clear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            .2022г                           </w:t>
        <w:tab/>
        <w:tab/>
        <w:tab/>
        <w:t xml:space="preserve">                              № 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right="14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в границах Иланского района на 202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онтроле (надзоре) и муниципальном контроле в Российской Федерации»,   постановлением Правительства Российской Федерации № 990 от 25 июня 2021 года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земельному контролю в границах Иланского района на 2023 год 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 официальном сайте органов местного самоуправления Администрации Ила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Вступает в силу с 01.01.2023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района                                                                      О.А. Альхим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о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 Иланского района</w:t>
      </w:r>
    </w:p>
    <w:p>
      <w:pPr>
        <w:pStyle w:val="Normal"/>
        <w:ind w:left="5103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_»__________2022г.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в границах Иланского района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Иланского района на 2023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1.2022 года вступило в силу Положение по осуществлению муниципального земельного контроля в границах Иланского района Красноярского края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pacing w:val="2"/>
          <w:lang w:val="ru-RU"/>
        </w:rPr>
        <w:t xml:space="preserve">Предметом муниципального земельного контроля </w:t>
      </w:r>
      <w:r>
        <w:rPr/>
        <w:t>в границах Иланского района Красноярского края</w:t>
      </w:r>
      <w:r>
        <w:rPr>
          <w:spacing w:val="2"/>
          <w:lang w:val="ru-RU"/>
        </w:rPr>
        <w:t xml:space="preserve"> является соблюдение юридическими лицами, индивидуальными предпринимателями, гражданами (далее - </w:t>
      </w:r>
      <w:r>
        <w:rPr/>
        <w:t>контролируем</w:t>
      </w:r>
      <w:r>
        <w:rPr>
          <w:lang w:val="ru-RU"/>
        </w:rPr>
        <w:t xml:space="preserve">ые </w:t>
      </w:r>
      <w:r>
        <w:rPr/>
        <w:t>лиц</w:t>
      </w:r>
      <w:r>
        <w:rPr>
          <w:lang w:val="ru-RU"/>
        </w:rPr>
        <w:t>а)</w:t>
      </w:r>
      <w:r>
        <w:rPr>
          <w:spacing w:val="2"/>
          <w:lang w:val="ru-RU"/>
        </w:rPr>
        <w:t xml:space="preserve"> обязательных </w:t>
      </w:r>
      <w:r>
        <w:rPr>
          <w:color w:val="000000"/>
          <w:lang w:val="ru-RU" w:eastAsia="ru-RU"/>
        </w:rPr>
        <w:t>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земельного контроля являются земли, земельные участки и их части, расположенные в границах Иланского района Красноярского края, которыми владеют и (или) пользуются контролируемые лица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pacing w:val="2"/>
          <w:lang w:val="ru-RU"/>
        </w:rPr>
        <w:t>Уполномоченным структурным подразделением администрации Иланского района, непосредственно осуществляющим муниципальный земельный контроль, является Комитет по управлению муниципальным имуществом Администрации   Иланского района Красноярского края</w:t>
      </w:r>
      <w:r>
        <w:rPr>
          <w:lang w:val="ru-RU"/>
        </w:rPr>
        <w:t xml:space="preserve">.                                     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lang w:val="ru-RU"/>
        </w:rPr>
      </w:pPr>
      <w:r>
        <w:rPr>
          <w:lang w:val="ru-RU"/>
        </w:rPr>
        <w:t>От имени   Комитета по Управлению муниципальным имуществом Администрации Иланского района муниципальный земельный контроль и профилактику рисков причинения вреда (ущерба) охраняемым законом ценностям вправе осуществлять ведущий специалист, в обязанности которых входит осуществление муниципального земельного контроля, в соответствии с должностными инструкц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, по состоянию на 28.09.2022 инспектором проведено 34 контрольных (надзорных) мероприятий (выездных обследований) в отношении юридических лиц, индивидуальных предпринимателей и физических лиц. По итогам проведенных контрольных (надзорных) мероприятий выявлен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1 случая нарушений требований земельного законодательства в части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  <w:t xml:space="preserve"> неиспользования земельного участка или части земельного участка, </w:t>
      </w:r>
      <w:r>
        <w:rPr>
          <w:rFonts w:cs="Times New Roman" w:ascii="Times New Roman" w:hAnsi="Times New Roman"/>
          <w:bCs/>
          <w:sz w:val="28"/>
          <w:szCs w:val="28"/>
        </w:rPr>
        <w:t>невыполнения обязанностей по рекультивации земель, обязательных мероприятий по улучшению земель и охране поч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 случая самовольного   занятия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филактики нарушений обязательных требований земельного законодательства, Комитетом, по факту выявленных нарушений при проведении контрольных (надзорных) мероприятий объявлено 33 предостережения о недопустимости нарушений обязательных требований, а также в рамках программы проведен профилактический визит в форме беседы.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офилактики рисков причинения вреда (ущерба) охраняемым законом ценностям по муниципальному земельному контролю в границах Иланского района на 2022 год Комитет осуществля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держание в актуальном состоянии перечня и текстов правовых актов и их отдельных частей (положений), содержащих обязательные требования, соблюдение которых оценивается при проведении мероприятий по земельному контролю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ирование контролируемых лиц по вопросам соблюдения обязательных требований земельного законодательства посредством размещения разъяснительной информации на официальном сайте Администрации Иланского района, устного консультир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шение проблем соблюдения обязательных требований, установленных статьей 42 Земельного кодекса Российской Федерации возникающих при использовании объектов муниципального земельного контроля контролируемыми лиц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pacing w:val="2"/>
          <w:lang w:val="ru-RU"/>
        </w:rPr>
      </w:pPr>
      <w:r>
        <w:rPr>
          <w:spacing w:val="2"/>
          <w:lang w:val="ru-RU"/>
        </w:rPr>
        <w:t xml:space="preserve">Орган муниципального земельного контроля проводит следующие профилактические мероприятия: </w:t>
      </w:r>
    </w:p>
    <w:p>
      <w:pPr>
        <w:pStyle w:val="ConsPlusNormal"/>
        <w:ind w:left="720" w:hanging="0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05"/>
        <w:gridCol w:w="3065"/>
        <w:gridCol w:w="230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 ответственное за реализаци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нформировани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Администрации Иланского 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земельного законодательства и (или) в случае отсутствия подтвержденных данных о том, что нарушение обязательных требований земельного законодательства причинило вред (ущерб) охраняемым законом ценностям либо создало угрозу причинения вреда (ущерба) охраняемым законом ценностям инспекто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Администрации Иланского 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нсультировани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Иланского 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филактический визит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(1,2,3,4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Иланского 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Ила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Консультирование осуществляется: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- на личном приеме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- по телефону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- посредством видео-конференц-связи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- в ходе проведения профилактического мероприятия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- в ходе проведения </w:t>
      </w:r>
      <w:r>
        <w:rPr/>
        <w:t>контрольн</w:t>
      </w:r>
      <w:r>
        <w:rPr>
          <w:lang w:val="ru-RU"/>
        </w:rPr>
        <w:t>ого</w:t>
      </w:r>
      <w:r>
        <w:rPr/>
        <w:t xml:space="preserve"> мероприяти</w:t>
      </w:r>
      <w:r>
        <w:rPr>
          <w:lang w:val="ru-RU"/>
        </w:rPr>
        <w:t>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и осуществление муниципального земельного контрол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ядок обжалования действий (бездействия) должностных лиц органа муниципального земельного контрол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е информации о нормативных правовых актах (их отдельных положениях), содержащих обязательные требования земельного законодательства, оценка соблюдения которых осуществляется органом муниципального земельного контроля в рамках контрольны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ведущим специалистом в следующих случаях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ведущий специалист обязан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й визит проводится ведущим специалист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 земельного законодательства, предъявляемых к его деятельности либо к принадлежащим ему объектам контроля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ведущий специалист может осуществлять консультирование контролируемого лица в порядке, установленном Федеральным законом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>По итогам обобщения правоприменительной практики должностным лицом, уполномоченным осуществлять муниципальный земельный контроль, готовится доклад, содержащий результаты обобщения правоприменительной практики по осуществлению муниципального земельного контроля, который утверждается главой Иланского района и размещается в срок до 15 февраля года, следующего за отчетным годом  и размещается на официальном сайте Администрации Иланского района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ирования путем размещения на официальном сайте органов местного самоуправления Администрации Иланского района в информационно-телекоммуникационной сети 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://ilansk-adm.org, в средствах массовой информ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поступивших сведений о готовящихся нарушения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консультированием, полученным в рамках муниципального земе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20 в год мероприятий, проведенных в рамках муниципального земельного контроля </w:t>
            </w:r>
          </w:p>
        </w:tc>
      </w:tr>
    </w:tbl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профилактических мероприятий, предусмотренных программой рисков причинения вреда (ущерба) охраняемым законом ценностям по муниципальному земельному контролю в границах Иланского района Красноярского края является снижение уровня нарушений контролируемыми лицами требований земельного законодательст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Arial" w:hAnsi="Arial" w:eastAsia="Lucida Sans Unicode" w:cs="Arial"/>
      <w:kern w:val="2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ConsPlusNormal1">
    <w:name w:val="ConsPlusNormal1"/>
    <w:qFormat/>
    <w:rPr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322"/>
      <w:jc w:val="both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exact" w:line="475"/>
      <w:ind w:hanging="126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4C02376B67FAE9D7ECBFFD4CEF5E194066873643F4BF7FF41143AE0FFB8ACD3C3968B1BD0DAA0C051873243aES3M" TargetMode="External"/><Relationship Id="rId3" Type="http://schemas.openxmlformats.org/officeDocument/2006/relationships/hyperlink" Target="consultantplus://offline/ref=15A4C02376B67FAE9D7ECBFFD4CEF5E1940668726C3B4BF7FF41143AE0FFB8ACD3C3968B1BD0DAA0C051873243aES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54:00Z</dcterms:created>
  <dc:creator>Пользователь</dc:creator>
  <dc:description/>
  <cp:keywords/>
  <dc:language>en-US</dc:language>
  <cp:lastModifiedBy>kumi-zem</cp:lastModifiedBy>
  <cp:lastPrinted>2022-09-27T13:30:00Z</cp:lastPrinted>
  <dcterms:modified xsi:type="dcterms:W3CDTF">2022-09-28T02:13:00Z</dcterms:modified>
  <cp:revision>54</cp:revision>
  <dc:subject/>
  <dc:title/>
</cp:coreProperties>
</file>