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8                                     г. Иланский                                  № 31-220Р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прогнозного плана (программы) приватизации муниципального имущества Иланского района Красноярского края на  2019 год и плановый период 2020-2021 г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В соответствии с Федеральным Законом от 21.12.2001 № 178-ФЗ "О приватизации государственного и муниципального имущества", с Федеральным Законом от 06.10.2003 №131-ФЗ "Об общих принципах организации местного самоуправления в Российской Федерации", п. 2.1., 4.2. Положения о порядке и условиях приватизации муниципального имущества Иланского района Красноярского края утвержденного решением Иланского районного Совета депутатов от 09.11.2017 № 22-150Р «Об утверждении Положения о порядке и условиях приватизации муниципального имущества Иланского района Красноярского края», ст. ст. 25, 29 Устава Иланского района Красноярского края, Иланский районный Совет депутат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/>
          <w:sz w:val="28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 Утвердить прогнозный план (программу) приватизации муниципального имущества Иланского района Красноярского края на 2019 год и плановый период 2020-2021 годов согласно прилож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Контроль за выполнением настоящего решения возложить на постоянную комиссию по бюджету и экономической политике (Ю.В.Максаков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ланского                                            Глава Ил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.Н. Иващенко                                                 О.А. Альх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Иланского </w:t>
      </w:r>
    </w:p>
    <w:p>
      <w:pPr>
        <w:pStyle w:val="Normal"/>
        <w:tabs>
          <w:tab w:val="clear" w:pos="708"/>
          <w:tab w:val="left" w:pos="12564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айонного </w:t>
        <w:tab/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0.12.2018г. №  31-220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Ил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19 год и плановый период 2020-2021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134"/>
        <w:gridCol w:w="5103"/>
        <w:gridCol w:w="2268"/>
        <w:gridCol w:w="1559"/>
        <w:gridCol w:w="1307"/>
      </w:tblGrid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и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имущества (независимая оценка/кадастровая стоимость)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-ции иму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-лагаемые сроки приватизации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г. Иланский, ул. Школьная, д.10, пом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на первом этаже в жилом пятиэтажном дом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:15:2502007:6: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чета о независимой оценке (рыноч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Иланский район, по автодороге г. Иланский – с. Южная Александровка, в районе с. Алга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4:15:2602001:181 и расположенные на нем объекты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чета о независимой оценке (рыноч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9:00Z</dcterms:created>
  <dc:creator>Таня</dc:creator>
  <dc:description/>
  <cp:keywords/>
  <dc:language>en-US</dc:language>
  <cp:lastModifiedBy>ivachenko</cp:lastModifiedBy>
  <cp:lastPrinted>2018-11-23T08:57:00Z</cp:lastPrinted>
  <dcterms:modified xsi:type="dcterms:W3CDTF">2018-12-12T09:36:00Z</dcterms:modified>
  <cp:revision>4</cp:revision>
  <dc:subject/>
  <dc:title>Иланский районный Совет депутатов</dc:title>
</cp:coreProperties>
</file>