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24                                 г. Иланский                             №   30-199Р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рогнозного плана (программы) приватизации муниципального имущества Иланского района Красноярского края на </w:t>
        <w:br/>
        <w:t>2024 год и плановый период 2025-2026 год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В соответствии с Федеральным Законом от 21.12.2001 № 178-ФЗ "О приватизации государственного и муниципального имущества", с Федеральным Законом от 06.10.2003 №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7.08.2012№ 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6"/>
        </w:rPr>
        <w:t>п. 2.1., 4.2. Положения о порядке и условиях приватизации муниципального имущества Иланского района Красноярского края утвержденного решением Иланского районного Совета депутатов от 09.11.2017 № 22-150Р «Об утверждении Положения о порядке и условиях приватизации муниципального имущества Иланского района Красноярского края», ст. ст. 25, 29 Устава Иланского района Красноярского края, Иланский районный Совет депутат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b/>
          <w:sz w:val="28"/>
          <w:szCs w:val="26"/>
        </w:rPr>
        <w:t>РЕШИЛ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 xml:space="preserve"> 1. Утвердить прогнозный план (программу) приватизации муниципального имущества Иланского района Красноярского края на 2024 год и плановый период 2025-2026 годов», согласно приложен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2.  Контроль за выполнением настоящего решения возложить на постоянную комиссию по бюджету и экономическим вопросам  (Ю.В. Макс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3. 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"Иланские вести», и подлежит размещению в информационно-телекоммуникационной сети Интернет на официальном сайте Администрации Ил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Иланского                        Глава Ила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</w:t>
      </w:r>
    </w:p>
    <w:p>
      <w:pPr>
        <w:sectPr>
          <w:type w:val="nextPage"/>
          <w:pgSz w:w="11906" w:h="16838"/>
          <w:pgMar w:left="1985" w:right="124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В. Осмоловский                             О.А. Альх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Иланского </w:t>
      </w:r>
    </w:p>
    <w:p>
      <w:pPr>
        <w:pStyle w:val="Normal"/>
        <w:tabs>
          <w:tab w:val="clear" w:pos="708"/>
          <w:tab w:val="left" w:pos="12564" w:leader="none"/>
          <w:tab w:val="left" w:pos="14317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5.2024  № 30-199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ый план (программа) приватизации муниципального имущества Илан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 2024 год и плановый период 2025-2026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1276"/>
        <w:gridCol w:w="3403"/>
        <w:gridCol w:w="139"/>
        <w:gridCol w:w="3547"/>
        <w:gridCol w:w="2836"/>
      </w:tblGrid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 и иные данны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ая цена имущества (независимая оценка/кадастровая стоимость), руб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приватизации имущества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ий край, Иланский район, г Иланский,  Коммунистическая 40 «б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ий край, Иланский район, г Иланский,  Коммунистическая 40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, одно этажное, кадастровый номер 24:15:2504008:423, год ввода в эксплуатацию 19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:15:2504008:5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отче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ыночной стоимо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дажа муниципального имущества на аукционе, продажа муниципального имущества посредством публичного предложения, продажа муниципального имущества без объявления цены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Ил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: Х1М3205СХ90002053;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</w:rPr>
              <w:t>модель ТС: ПАЗ 32053-70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:  2009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двигателя:523400 91004048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: отсутствует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:Х1М3205СХ90002053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.номер: Е620У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отче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ыночной стоимо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дажа муниципального имущества на аукционе, продажа муниципального имущества посредством публичного предложения, продажа муниципального имущества без объявления цены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Ил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70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: Х1М 3205СХ90002084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: 2009г; </w:t>
              <w:br/>
              <w:t>№ двигателя: 6234007 7100397;шасси: отсутствует; кузов: Х1М3205СХ90002084; гос.номер: Е 693 У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отче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ыночной стоимо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ажа муниципального имущества на аукционе, продажа муниципального имущества посредством публичного предложения, продажа муниципального имущества без объявления цены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Ил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FJR Road Partner легковой универсал; идентификационный номер:Х7МR5A16Р8М000849; год изготовления: 2008;  № двигателя:16197000004709;шасси: Х7МR5А16Р8М000849; кузов: Х7МR5А16Р8М000849; гос.номер: В437Х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отч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ыночной стоим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ажа муниципального имущества на аукционе, продажа муниципального имущества посредством публичного предложения, продажа муниципального имущества без объявления цен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ий край, Иланский район, с. Новопокровка, ул. Школьная, д. 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ий край, Иланский район, с. Новопокровка, ул. Шко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16,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е здание, 1971 года постройки, 2-х этажное, кирпичное 24:15:2001001:4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:15:2001001:9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отче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ыночной стоимо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дажа муниципального имущества на аукционе, продажа муниципального имущества посредством публичного предложения, продажа муниципального имущества без объявления ц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5:00Z</dcterms:created>
  <dc:creator>Таня</dc:creator>
  <dc:description/>
  <cp:keywords/>
  <dc:language>en-US</dc:language>
  <cp:lastModifiedBy>Людмила Машновская</cp:lastModifiedBy>
  <cp:lastPrinted>2021-11-11T09:19:00Z</cp:lastPrinted>
  <dcterms:modified xsi:type="dcterms:W3CDTF">2024-05-31T07:10:00Z</dcterms:modified>
  <cp:revision>7</cp:revision>
  <dc:subject/>
  <dc:title>Иланский районный Совет депутатов</dc:title>
</cp:coreProperties>
</file>