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8080"/>
          <w:kern w:val="2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8080"/>
          <w:kern w:val="2"/>
          <w:sz w:val="28"/>
          <w:szCs w:val="28"/>
        </w:rPr>
      </w:pPr>
      <w:r>
        <w:rPr>
          <w:color w:val="008080"/>
          <w:kern w:val="2"/>
          <w:sz w:val="28"/>
          <w:szCs w:val="28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2760"/>
      </w:tblGrid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3.202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№ </w:t>
            </w:r>
            <w:r>
              <w:rPr>
                <w:sz w:val="28"/>
                <w:szCs w:val="28"/>
                <w:lang w:eastAsia="ar-SA"/>
              </w:rPr>
              <w:t xml:space="preserve">176-п               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Иланского района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(в редакции от 30.10.2023 № 663-п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я Администрации Иланского района от 26.08.2013 № 792 «О перечне муниципальных программ Иланского района на 2014 год и плановый период до 2016 года» (в редакции от 31.07.2023 № 480-п), ст. 32.3 ст. 34 Устава Иланского района Красноярского края ПОСТАНОВЛЯЮ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ланского района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(в редакции от 30.10.2023 № 663-п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ую программу «Защита населения и территории Иланского района от чрезвычайных ситуаций природного и техногенного характера, охрана окружающей среды» изложить в новой редакции согласно приложению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Иланского района по оперативным вопросам Ю.П. Крутских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ilan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/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дня официального опубликования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анского района                                                    О.А. Альхименко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ланского района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6.03.2024 № 1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tbl>
      <w:tblPr>
        <w:tblW w:w="899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6480"/>
      </w:tblGrid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left="42" w:righ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е Администрации Иланского района от 26.08.2013 № 792 «О перечне муниципальных программ Иланского района на 2014 год и плановый период до 2016 года» (в редакции от 30.07.2020 № 330-п), ст. 34 Устава Иланского района Красноярского кра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защиты населения и территорий Иланского района от чрезвычайных ситуаций природного и техногенного характера;</w:t>
              <w:br/>
              <w:t xml:space="preserve">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ind w:left="42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и осуществление комплекса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.</w:t>
            </w:r>
          </w:p>
          <w:p>
            <w:pPr>
              <w:pStyle w:val="Normal"/>
              <w:ind w:left="42" w:right="-19" w:hanging="0"/>
              <w:rPr/>
            </w:pPr>
            <w:r>
              <w:rPr>
                <w:sz w:val="28"/>
                <w:szCs w:val="28"/>
              </w:rPr>
              <w:t>2. Реализация первоочередных мер по охране окружающей природной среды и сохранения здоровья, повышения качества жизни  населения.</w:t>
            </w:r>
          </w:p>
          <w:p>
            <w:pPr>
              <w:pStyle w:val="Normal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тдельных мероприяти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right="-19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" w:leader="none"/>
                <w:tab w:val="left" w:pos="325" w:leader="none"/>
              </w:tabs>
              <w:ind w:left="0" w:right="-19"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бращению с животными без владельце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(помещений) Администрации Ила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(площадок) накопления отходов потребления и (или) приобретение контейнерного оборудования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14-2030 годы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оповещения населения (информирование населения в сфере безопасности в местах массового скопления людей. Охват населения района возможностью получения сигналов оповещения о ЧС)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. Увеличение запасов материально-технических ресурсов для нужд ГО и ЧС - до 25 % от необходимого (согласно номенклатуре)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3. Снижение времени обработки поступающих сообщений, своевременное доведение информации до руководства района и оперативных служб района - до 5 минут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4.  Снижение до минимума обращений граждан по укусам животных без владельцев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пожарной безопасности Иланского района до 100 % от предъявляемых требований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jc w:val="both"/>
              <w:rPr/>
            </w:pPr>
            <w:r>
              <w:rPr>
                <w:sz w:val="28"/>
                <w:szCs w:val="28"/>
              </w:rPr>
              <w:t>6. 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 (100%)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готовности органов местного самоуправления Иланского района в области ГО и ЧС – на 10 %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средств на реализацию муниципальной программы по годам составляют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Всего  - 73381,0 тыс. рублей: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18526,0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54855,0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4406,6 тыс. рублей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 178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4228,4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15 – 5181,7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 1070,1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</w:t>
            </w:r>
            <w:r>
              <w:rPr>
                <w:spacing w:val="-4"/>
                <w:sz w:val="28"/>
                <w:szCs w:val="28"/>
              </w:rPr>
              <w:t>4111,6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 xml:space="preserve">2016 – </w:t>
            </w:r>
            <w:r>
              <w:rPr>
                <w:spacing w:val="-4"/>
                <w:sz w:val="28"/>
                <w:szCs w:val="28"/>
              </w:rPr>
              <w:t>5481,9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 xml:space="preserve">краевой бюджет – </w:t>
            </w:r>
            <w:r>
              <w:rPr>
                <w:spacing w:val="-4"/>
                <w:sz w:val="28"/>
                <w:szCs w:val="28"/>
              </w:rPr>
              <w:t xml:space="preserve">122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 xml:space="preserve">районный бюджет – </w:t>
            </w:r>
            <w:r>
              <w:rPr>
                <w:spacing w:val="-4"/>
                <w:sz w:val="28"/>
                <w:szCs w:val="28"/>
              </w:rPr>
              <w:t>4257,4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 xml:space="preserve">2017 – </w:t>
            </w:r>
            <w:r>
              <w:rPr>
                <w:spacing w:val="-4"/>
                <w:sz w:val="28"/>
                <w:szCs w:val="28"/>
              </w:rPr>
              <w:t>3113,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 xml:space="preserve">краевой бюджет – </w:t>
            </w:r>
            <w:r>
              <w:rPr>
                <w:spacing w:val="-4"/>
                <w:sz w:val="28"/>
                <w:szCs w:val="28"/>
              </w:rPr>
              <w:t>881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 xml:space="preserve">районный бюджет – </w:t>
            </w:r>
            <w:r>
              <w:rPr>
                <w:spacing w:val="-4"/>
                <w:sz w:val="28"/>
                <w:szCs w:val="28"/>
              </w:rPr>
              <w:t>2232,6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 xml:space="preserve">2018 – </w:t>
            </w:r>
            <w:r>
              <w:rPr>
                <w:spacing w:val="-4"/>
                <w:sz w:val="28"/>
                <w:szCs w:val="28"/>
              </w:rPr>
              <w:t>3449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 xml:space="preserve">краевой бюджет – </w:t>
            </w:r>
            <w:r>
              <w:rPr>
                <w:spacing w:val="-4"/>
                <w:sz w:val="28"/>
                <w:szCs w:val="28"/>
              </w:rPr>
              <w:t>39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 xml:space="preserve">районный бюджет – </w:t>
            </w:r>
            <w:r>
              <w:rPr>
                <w:spacing w:val="-4"/>
                <w:sz w:val="28"/>
                <w:szCs w:val="28"/>
              </w:rPr>
              <w:t>3053,3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19 – 2997,0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 219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777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20 – 4324,9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 1206,0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 3118,9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21 –10805,2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 6756,7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 4048,5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22 – 6062,3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 1730,5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 4331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23 – 6732,1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1382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 5349,9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24 –7089,6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1308,0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5781,6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25 –6868,4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 1086,8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 5781,6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26 –6868,4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 1086,8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5781,6 тыс. 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20"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7920"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Иланского района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целевых показателей </w:t>
      </w:r>
      <w:r>
        <w:rPr>
          <w:b/>
          <w:sz w:val="28"/>
          <w:szCs w:val="28"/>
        </w:rPr>
        <w:t>муниципальной программы Илан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с указанием планируемых </w:t>
        <w:br/>
        <w:t xml:space="preserve">к достижению значений в результате реализации </w:t>
      </w:r>
      <w:r>
        <w:rPr>
          <w:b/>
          <w:sz w:val="28"/>
          <w:szCs w:val="28"/>
        </w:rPr>
        <w:t>муниципальной программы Илан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79"/>
        <w:gridCol w:w="763"/>
        <w:gridCol w:w="577"/>
        <w:gridCol w:w="880"/>
        <w:gridCol w:w="505"/>
        <w:gridCol w:w="505"/>
        <w:gridCol w:w="504"/>
        <w:gridCol w:w="505"/>
        <w:gridCol w:w="505"/>
        <w:gridCol w:w="502"/>
        <w:gridCol w:w="505"/>
        <w:gridCol w:w="469"/>
        <w:gridCol w:w="508"/>
        <w:gridCol w:w="508"/>
        <w:gridCol w:w="504"/>
        <w:gridCol w:w="505"/>
        <w:gridCol w:w="508"/>
        <w:gridCol w:w="1262"/>
        <w:gridCol w:w="113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Цели, целевые показатели </w:t>
            </w:r>
            <w:r>
              <w:rPr>
                <w:sz w:val="28"/>
                <w:szCs w:val="28"/>
              </w:rPr>
              <w:t>муниципальной программы Иланского район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Единица  измер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од, предшествующий реализации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Годы реализации </w:t>
            </w:r>
            <w:r>
              <w:rPr>
                <w:sz w:val="28"/>
                <w:szCs w:val="28"/>
              </w:rPr>
              <w:t>муниципальной программы Иланского район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оды до конца реализации в пятилетнем интервал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1. Создание эффективной системы защиты населения и территорий Илан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Целевой    показа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запасов материально-технических ресурсов для нужд ГО и ЧС – до 100 % от необходимого (согласно номенклатуре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ремени обработки поступающих сообщений, своевременное доведение информации до руководства района и оперативных служб района – до 5 мину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(помещений) Администрации Иланского района до 100 % от предъявляемых треб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пожарной безопасности Иланского район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szCs w:val="28"/>
              </w:rPr>
              <w:t xml:space="preserve">Цель 2. 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Целевой    показа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 минимума обращений граждан по укусам животных без владельце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р.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.1.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 (100%)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ТЕКУЩЕГО СОСТОЯНИЯ В СФЕРЕ ГРАЖДАНСКОЙ ОБОРОНЫ, ЗАЩИТЫ НАСЕЛЕНИЯ И ТЕРРИТОРИИ ОТ ЧРЕЗВЫЧАЙНЫХ СИТУАЦИЙ ПРИРОДНОГО И ТЕХНОГЕННОГО ХАРАКТЕРА, ОХРАНЫ ОКРУЖАЮЩЕЙ СРЕДЫ И АНАЛИЗ СОЦИАЛЬНЫХ, ФИНАНСОВО-ЭКОНОМИЧЕСКИХ И ПРОЧИХ РИСКО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омышленной и транспортной инфраструктуры, исходя из географического положения и климатических особенностей Иланского района, наиболее характерными видами чрезвычайных ситуаций природного и техногенного характера, крупных производственных аварий, катастроф и стихийных бедствий могут бы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рии, аварийные и кризисные ситуации на а/дорогах; на железной дороге и на ж/д на транспорте; на объектах ТЭК и ЖКХ; на нефтепроводах; на газовых сетях и в газифицированных дома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ечка аварийно-химически опасных веществ (ж/д сообщение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лагоприятные явления погоды (метели, снегопады, заносы на дорогах и магистралях и т.д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пидемии (опасные болезни животных и люде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уководство мероприятиями по гражданской обороне в Иланском районе осуществляется Главой Иланского района, уполномоченным по ГО и ЧС Администрации Иланского района, руководителями предприятий и организаций, уполномоченными по ГО организаций в соответствии с должностными инструкциями и согласно штатному распис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управления силами и средствами </w:t>
      </w:r>
      <w:r>
        <w:rPr>
          <w:rFonts w:eastAsia="MS Mincho;ＭＳ 明朝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  <w:shd w:fill="FFFFFF" w:val="clear"/>
        </w:rPr>
        <w:t xml:space="preserve"> (далее – РСЧС) на территории района создан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йонная комиссия по ЧС и ПБ - координационный орган управления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дел по делам ГО, ЧС и ПБ Администрации Иланского района - постоянно действующий орган управл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лавный специалист отдела по ГО, ЧС и ПБ Администрации Иланского района – специалист постоянно действующего орган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ЕДДС Иланского района - орган повседневного управл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функционируют 11 служб РСЧС, из них 3 функциональных и 8 территориа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функционирования объектов экономики, объектов важных для национальной безопасности страны и других объектов, существенно необходимых для устойчивого функционирования экономики и выживания населения в военное время является неотъемлемой частью гражданской обороны район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опроса местного значения муниципального района по организации мероприятий межпоселенческого характера по охране окружающей среды, в соответствии с законодательством РФ определяет целесообразность использования программно-целевого мет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Программы обусловлена требованиями законодательства РФ, а также потребностью развития систем контроля в области гражданской обороны, защиты населения и территорий от чрезвычайных ситуаций, управления силами и средствами территориальной подсистемы Единой государственной системы предупреждения и ликвидации чрезвычайных ситуаций Иланского района в повседневной жизни, в периоды возникновения и развития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эти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природного и техногенного характера,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муниципального района по организации мероприятий гражданской обороны, предупреждения и ликвидация чрезвычайных ситуаций, мероприятий по охране окружающей среды, в соответствии с законодательством РФ, определяет необходимость и целесообразность использования программно-целевого мет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ОРИТЕТЫ И ЦЕЛИ СОЦИАЛЬНО-ЭКОНОМИЧЕСКОГО РАЗВИТИЯ СФЕРЕ ГРАЖДАНСКОЙ ОБОРОНЫ, ЗАЩИТЫ НАСЕЛЕНИЯ И ТЕРРИТОРИИ ОТ ЧРЕЗВЫЧАЙНЫХ СИТУАЦИЙ ПРИРОДНОГО И ТЕХНОГЕННОГО ХАРАКТЕРА, ОХРАНЫ ОКРУЖАЮЩЕЙ СРЕДЫ, ОПИСАНИЕ ОСНОВНЫХ ЦЕЛЕЙ И ЗАДАЧ ПРОГРАММЫ, ПРОГНОЗ РАЗВИТИЯ СООТВЕТСТВУЮЩЕЙ СФЕРЫ</w:t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циональные интересы Российской Федерации и стратегические национальные приоритеты </w:t>
      </w:r>
      <w:r>
        <w:rPr>
          <w:b w:val="false"/>
          <w:sz w:val="28"/>
          <w:szCs w:val="28"/>
          <w:shd w:fill="FFFFFF" w:val="clear"/>
        </w:rPr>
        <w:t>в области защиты населения и территории от чрезвычайных ситуаций природного и техногенного характера обозначены в Стратегии национальной безопасности Российской Федерации, утвержденной Указом Президента РФ от 02.07.2021 № 4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области гражданской обороны, защиты населения и территорий Иланского района от Ч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, содержания и использования резервов материальных ресурсов для ликвидации ЧС муниципального характера, а также запасов средств в целях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ора, обработки, обмена и представления информации в области защиты населения и территорий края от ЧС межмуниципального и регион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варийно-спасательных и других неотложных работ при ЧС муницип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в целях ГО и для ликвидации ЧС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района о ЧС любыми доступными средствам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ая подготовка, переподготовка и повышение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района через средства массовой информации о прогнозируемых и возникших ЧС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охраны окружающей сред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сохранение и улучшение благоприятной окружающей природной сред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оритетами в области обеспечения пожарной безопас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зданий и помещений Администрации Ил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защиты населения и территорий Иланского района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лучшение благоприятной окружающей природно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ить следующие основные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комплекс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первоочередные меры по охране окружающей природной среды и сохранения здоровья, повышения качества жизни 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омплекс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сновных задач Программы необходимо выполнение основных меро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по обращению с животными без владель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подведомствен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зданий (помещений) Администрации Иланского район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ГРАЖДАНСКОЙ ОБОРОНЫ, ЗАЩИТЫ НАСЕЛЕНИЯ И ТЕРРИТОРИИ ОТ ЧРЕЗВЫЧАЙНЫХ СИТУАЦИЙ ПРИРОДНОГО И ТЕХНОГЕННОГО ХАРАКТЕРА, ОХРАНЫ ОКРУЖАЮЩЕЙ СРЕДЫ НА ТЕРРИТОРИИ ИЛАНСКОГО РАЙОНА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ащиту населения и территории района от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отовность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осуществить комплекс превентивных мероприятий, направленных на смягчение последствий ЧС для населения и объектов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Администрации района на защиту населения и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профилактических мероприятий по обеспечению защиты населения и территорий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устойчивого поддержания в состоянии постоянной готовности к использованию технических систем управления гражданской обороной,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кологическую безопасность населения и территории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с действующим законодательством пожарную безопасность зданий и помещений Администрации Ил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оотношением цели и задач Программы с ее результа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ижения цели и задач Программы могут быть отнес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и пострадавших от ЧС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териального ущерба от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и пострадавших при пожарах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епени обеспеченности служащих муниципальных учреждений средствами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культуры у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ответствия действующему законодательству нормативно-правовых актов, принимаемых по основным направлениям деятельности органами местного самоуправления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зданий и помещений Администрации Иланского района до 100 % от предъявляемых требова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ой эффективности реализации программы следует счит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комплекса превентивных мероприятий, направленных на предупреждение ЧС, смягчение их последствий для населения и объектов эконом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первоочередных мер по охране окружающей природной среды и сохранения здоровья, повышения качества жизни  населения на 1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пожарной безопасно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МЕРОПРИЯТИЙ И ОЖИДАЕМЫЕ РЕЗУЛЬТАТ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ListParagraph"/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лномочий (п. 7; п. 21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конодательства РФ (Федеральный закон от 12 февраля 1998 года № 28-ФЗ «О гражданской обороне», 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8"/>
          <w:szCs w:val="28"/>
        </w:rPr>
        <w:t>30 декабря 2003 года № 794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8 сентября 2020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апреля 2000 № 379  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6 ноября 2007 года № 804 «Об утверждении Положения о гражданской обороне в Российской Федерации»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о эффективная система централизованной системы оповещения на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ый объем резервов материальных ресурсов у органов местного самоуправления и организаций района для обеспечения защиты населения от опасностей, возникающих при ведении военных действий или вследствие этих действий, а также для оснащения нештатных формирований гражданской обороны организаций района для проведения  ими аварийно-спасательных и других неотложных рабо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ый объем финансовых средств на приобретение радиационной, химической, биологической и медицинской защиты и имущества ГО для муниципальных служащих и нештатных формирований гражданской оборон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ый объем резервов материальных и технических ресурсов у органов местного самоуправления на предупреждение и ликвидацию чрезвычайных ситуац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нализ показывает, что стихийные бедствия, связанные с опасными природными явлениями, а также техногенные аварии и пожары ежегодно имеют место быть на территории Иланского района, по некоторым из них сохраняется тенденция роста масштабов их последств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обстановки на территории района при возникновении  чрезвычайных ситуаций природного и техногенного характера, источников (причины их возникновения), а также  численность пострадавшего населения и размеры ущерба наиболее опасными объектами являются объекты экономики и участки транспортных магистралей, на которых, в результате несоблюдения техники безопасности и технологических процессов, выработке проектного ресурса технологического оборудования могут произойти аварии, в том числе коммунальны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ность органов управления по ГО и ЧС необходимым оборудованием, приборами и оргтехнико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материально- технических ресурсов для ГО и ликвидации ЧС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ий информационный обмен между дежурно-диспетчерскими службами района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и поддержание в готовности технических средств оповещения населения района на случай ЧС и военных действ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, нештатных аварийно-спасательных формирован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диоактивного, химического и биологического контроля до 100%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точного расположения всех искомых объектов – до 100%; 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повещения населения, путем проведения ремонта сирен (2 штуки)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постоянно действующего органа управления районного звена РСЧС в области гражданской обороны и защиты населения и территории Иланского района от чрезвычайных ситуаций и происшествий природного и техногенного характера (1 учрежде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по обращению с животными без владельцев.</w:t>
      </w:r>
    </w:p>
    <w:p>
      <w:pPr>
        <w:pStyle w:val="ListParagraph"/>
        <w:tabs>
          <w:tab w:val="clear" w:pos="708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- исполнение законодательства РФ (Федеральный закон от 27 декабря 2018  № 498-ФЗ «Об ответственном обращении с животными и о внесении изменений в отдельные законодательные акты Российской Федерации», п</w:t>
      </w:r>
      <w:r>
        <w:rPr>
          <w:b w:val="false"/>
          <w:sz w:val="28"/>
          <w:szCs w:val="28"/>
        </w:rPr>
        <w:t>остановление Правительства РФ от 10 сентября 2019 г. № 1180 «Об утверждении методических указаний по осуществлению деятельности по обращению с животными без владельцев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- исполнение законодательства Красноярского края (постановление Правительства Красноярского края от 24.12.2019 № 751-п «</w:t>
      </w:r>
      <w:r>
        <w:rPr>
          <w:b w:val="false"/>
          <w:color w:val="000000"/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Красноярского края»;</w:t>
      </w:r>
    </w:p>
    <w:p>
      <w:pPr>
        <w:pStyle w:val="Heading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/>
          <w:color w:val="000000"/>
          <w:spacing w:val="3"/>
          <w:szCs w:val="28"/>
        </w:rPr>
        <w:t xml:space="preserve"> (</w:t>
      </w:r>
      <w:r>
        <w:rPr>
          <w:color w:val="000000"/>
          <w:spacing w:val="3"/>
          <w:szCs w:val="28"/>
        </w:rPr>
        <w:t>постановление Правительства Красноярского края от 22.03.2018 № 105-п</w:t>
      </w:r>
      <w:r>
        <w:rPr>
          <w:szCs w:val="28"/>
          <w:shd w:fill="FFFFFF" w:val="clear"/>
        </w:rPr>
        <w:t xml:space="preserve"> «Об утверждении Порядка предоставления субвенций из краевого бюджета бюджетам муниципальных районов, муниципальных и городских округов Красноярского края на осуществление исполнительно-распорядительными органами местного самоуправления муниципальных районов, муниципальных и городских округов Красноярского края отдельных государственных полномочий по организации мероприятий при осуществлении деятельности по обращению с животными без владельце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оказание услуг по отлову, учету содержанию и иному обращению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надзорными (бездомными) домашними животными муниципальному району Красноярского края  из краевого бюджета осуществляются в порядке, утвержденном в постановлении Правительства Красноярского края </w:t>
      </w:r>
      <w:r>
        <w:rPr>
          <w:color w:val="000000"/>
          <w:spacing w:val="3"/>
          <w:sz w:val="28"/>
          <w:szCs w:val="28"/>
        </w:rPr>
        <w:t>от 24.12.2019 № 751-п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10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количества обращений граждан с укусами безнадзорных домашних животных, сохранение благополучия по особо опасным и карантинным заболеваниям людей и животных в районе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упреждение болезней животных, защита населения от болезней, общих для человека и животных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0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 доведение до минимума заражением </w:t>
      </w:r>
      <w:r>
        <w:rPr>
          <w:rFonts w:cs="Times New Roman" w:ascii="Times New Roman" w:hAnsi="Times New Roman"/>
          <w:bCs/>
          <w:sz w:val="28"/>
          <w:szCs w:val="28"/>
        </w:rPr>
        <w:t>опасными и карантинными заболеваниями людей и животных в райо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деятельности (оказание услуг) подведомственных учрежден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возникновения проблемы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лномочий (п. 7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конодательства РФ (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8"/>
          <w:szCs w:val="28"/>
        </w:rPr>
        <w:t>30 декабря 2003 года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статочная оснащенность и частичное не соответствие предъявляемым требованиям законодательства РФ имеющегося оборудования и орг.техники в МКУ «ЕДДС – 112 Иланского района»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ониторинга и прогнозирования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повещения населения по предупреждению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о эффективная система оповещения руководящего состава и должностных лиц гражданской обороны и РС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КУ «ЕДДС – 112 Иланского района»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ставление Главе Иланского района и заинтересованным руководителям районных органов управления полной, достоверной и актуальной информации о возникновении любых кризисных ситуаций и происшествий (КСиП) на территории района, оперативную подготовку и доведение до исполнителей обоснованных и согласованных предложений для принятия управленческих решений по предупреждению и ликвидации КСиП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журного-диспетчерских служб,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КСиП на муниципальном уровн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сть использования первичной информации, упорядочивание потоков информации, увеличение достоверности и полноты используемых данных на основе их регулярной актуализации по утвержденным регламентам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процессов управления мероприятиями по предупреждению и ликвидации КСиП, сокращение общего времени на поиск, обработку и передачу информаци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олжностных лиц управления от рутинной технической работы с бумажными документам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й, информационно-лингвистической и программно-технической совместимости подсистем и компонентов АПК «Безопасный город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пожарной безопасности зданий (помещений) Администрации Иланского район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возникновения проблемы 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нение законодательства РФ (Федеральный закон от 21 декабря 1994 года № 69-ФЗ «О пожарной безопасности»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тветствие зданий и помещений Администрации Иланского района требованиям пожарной безопасности.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жарной безопасности зданий и помещений Администрации Иланского района;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материально-техническое оснащение муниципальной пожарной охраны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населенных пунктов от лесных пожаров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иобретение противопожарного оборуд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защищенности населения и территории Иланского райо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(строительство) мест (площадок) накопления отходов потребления и приобретение контейнерного оборудования</w:t>
      </w:r>
    </w:p>
    <w:p>
      <w:pPr>
        <w:pStyle w:val="ListParagraph"/>
        <w:tabs>
          <w:tab w:val="clear" w:pos="708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лномочий (п. 18 ч.1 ст. 14, п. 14 ч.1 ст. 15 , п.24 ч. 1 ст.16 Федерального  закона от 06.10.2003 № 131-ФЗ  «Об общих  принципах организации местного самоуправления в Российской Федерации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- исполнение законодательства РФ</w:t>
      </w:r>
      <w:r>
        <w:rPr>
          <w:sz w:val="28"/>
          <w:szCs w:val="28"/>
        </w:rPr>
        <w:t xml:space="preserve"> (Федеральный закон от 24 июня 1998г. № 89-ФЗ «Об отходах производства и потребления»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худшения санитарно-эпидемиологической обстановки  в области обращения с отходами на территории Иланского района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пидемиологической обстановки: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оказателей результативности</w:t>
      </w:r>
      <w:r>
        <w:rPr>
          <w:sz w:val="28"/>
          <w:szCs w:val="28"/>
        </w:rPr>
        <w:t xml:space="preserve"> к отдельным мероприятиям муниципальной программы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708"/>
        <w:gridCol w:w="2127"/>
        <w:gridCol w:w="992"/>
        <w:gridCol w:w="992"/>
        <w:gridCol w:w="992"/>
        <w:gridCol w:w="993"/>
        <w:gridCol w:w="5468"/>
        <w:gridCol w:w="5468"/>
        <w:gridCol w:w="546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дельное мероприятие 1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отдельного мероприят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ность органов управления по ГО и ЧС необходимым оборудованием, приборами и оргтехникой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запасов материально-технических ресурсов для ГО и ликвидации ЧС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 и ремонт систем оповещения 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sz w:val="28"/>
                <w:szCs w:val="28"/>
              </w:rPr>
              <w:t xml:space="preserve">Увеличение запасов материально-технических ресурсов для нужд ГО и ЧС – до 100 % от необходимого (согласно номенклатуре)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дельное мероприятие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редупреждение болезней животных, защита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и доведение до минимума </w:t>
            </w:r>
            <w:r>
              <w:rPr>
                <w:bCs/>
                <w:sz w:val="28"/>
                <w:szCs w:val="28"/>
              </w:rPr>
              <w:t>опасными и карантинными заболеваниями людей и животных в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8"/>
                <w:szCs w:val="28"/>
              </w:rPr>
              <w:t>Отдельное мероприятие 3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времени обработки поступающих сообщений, своевременное доведение информации до руководства района и оперативных служ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8"/>
                <w:szCs w:val="28"/>
              </w:rPr>
              <w:t>Отдельное мероприятие 4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пожарной безопасности зданий (помещений) Администрации Ил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i/>
                <w:i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отдельного мероприят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 зданий и помещений Администрации Иланского района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и помещений Администрации Иланского района до 100 % от предъявляемых треб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дельное мероприятие 5</w:t>
            </w:r>
          </w:p>
          <w:p>
            <w:pPr>
              <w:pStyle w:val="Normal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МЕХАНИЗМ РЕАЛИЗАЦИИ ОСНОВНЫХ МЕРОПРИЯТИЙ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Иланского района, которая обеспечивает организацию выполнения мероприятий Программы и осуществляет контроль организации выполнения мероприятий другими исполнителями по соответствующим направлениям. К участию в реализации Программы могут привлекаться структурные подразделения Администрации района, администрации городского и сельских посе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иобретение материальных средств осуществляется Администрацией Иланского района посредством заключения на конкурсной основе муниципальных контрактов (договоров) на закупку и поставку продукции с объединениями, предприятиями, учреждениями и организациями в соответствии с требованиями федерального законодательства.</w:t>
      </w:r>
    </w:p>
    <w:p>
      <w:pPr>
        <w:pStyle w:val="Normal"/>
        <w:shd w:fill="FFFFFF" w:val="clear"/>
        <w:spacing w:lineRule="exact" w:line="322"/>
        <w:ind w:left="24" w:right="34" w:firstLine="720"/>
        <w:jc w:val="both"/>
        <w:rPr/>
      </w:pPr>
      <w:r>
        <w:rPr>
          <w:sz w:val="28"/>
          <w:szCs w:val="28"/>
        </w:rPr>
        <w:t xml:space="preserve">В процессе реализации муниципальной программы может </w:t>
      </w:r>
      <w:r>
        <w:rPr>
          <w:spacing w:val="-2"/>
          <w:sz w:val="28"/>
          <w:szCs w:val="28"/>
        </w:rPr>
        <w:t xml:space="preserve">проявиться ряд внутренних или внешних рисков, которые могут оказать </w:t>
      </w:r>
      <w:r>
        <w:rPr>
          <w:sz w:val="28"/>
          <w:szCs w:val="28"/>
        </w:rPr>
        <w:t>влияние на решение задач и достижение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spacing w:lineRule="exact" w:line="322"/>
        <w:ind w:left="5" w:right="29" w:firstLine="720"/>
        <w:jc w:val="both"/>
        <w:rPr/>
      </w:pPr>
      <w:r>
        <w:rPr>
          <w:spacing w:val="-3"/>
          <w:sz w:val="28"/>
          <w:szCs w:val="28"/>
        </w:rPr>
        <w:t xml:space="preserve">риски законодательных изменений, проявляющиеся в вероятности изменения действующих норм, с выходом новых нормативных правовых </w:t>
      </w:r>
      <w:r>
        <w:rPr>
          <w:spacing w:val="-1"/>
          <w:sz w:val="28"/>
          <w:szCs w:val="28"/>
        </w:rPr>
        <w:t xml:space="preserve">актов и невозможностью выполнения каких-либо обязательств, в связи с </w:t>
      </w:r>
      <w:r>
        <w:rPr>
          <w:sz w:val="28"/>
          <w:szCs w:val="28"/>
        </w:rPr>
        <w:t>данными измен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3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иски, связанные с ухудшением состояния экономики вследствие финансового и экономического кризиса, природными и техногенными условиями, а также катастрофами и стихийными бедствиями.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мерам регулирования и управления рисками, способным минимизировать последствия неблагоприятных явлений и процессов, </w:t>
      </w:r>
      <w:r>
        <w:rPr>
          <w:sz w:val="28"/>
          <w:szCs w:val="28"/>
        </w:rPr>
        <w:t>следует отнести: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здание эффективной системы контроля за использованием</w:t>
        <w:br/>
      </w:r>
      <w:r>
        <w:rPr>
          <w:sz w:val="28"/>
          <w:szCs w:val="28"/>
        </w:rPr>
        <w:t>бюджетных средств и оценкой их эффектив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р правового регулирования,</w:t>
        <w:br/>
        <w:t>предусмотренных программой, путем улучшения организации</w:t>
        <w:br/>
      </w:r>
      <w:r>
        <w:rPr>
          <w:spacing w:val="-1"/>
          <w:sz w:val="28"/>
          <w:szCs w:val="28"/>
        </w:rPr>
        <w:t>межведомственного взаимодействия, повышения ответственности</w:t>
        <w:br/>
      </w:r>
      <w:r>
        <w:rPr>
          <w:sz w:val="28"/>
          <w:szCs w:val="28"/>
        </w:rPr>
        <w:t>должностных лиц и ответственных исполнителей, участников</w:t>
        <w:br/>
      </w:r>
      <w:r>
        <w:rPr>
          <w:spacing w:val="-1"/>
          <w:sz w:val="28"/>
          <w:szCs w:val="28"/>
        </w:rPr>
        <w:t>программы за своевременное и высокопрофессиональное исполнение</w:t>
        <w:br/>
      </w:r>
      <w:r>
        <w:rPr>
          <w:sz w:val="28"/>
          <w:szCs w:val="28"/>
        </w:rPr>
        <w:t>мероприятий программ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еспечение информирования населения о реализации</w:t>
        <w:br/>
      </w:r>
      <w:r>
        <w:rPr>
          <w:sz w:val="28"/>
          <w:szCs w:val="28"/>
        </w:rPr>
        <w:t>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Иланского район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контроль – первый заместитель Главы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й контроль - органы муниципального финансового контроля;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 за исполнением отдельных мероприятий – руководители муниципальных учреждений (структурных подразделений) и специалисты Администрации Иланского района по каждому направлению программы в отдельности с разграничением полномочий и ответственности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о ресурсном обеспечении </w:t>
      </w:r>
      <w:r>
        <w:rPr>
          <w:b/>
          <w:sz w:val="28"/>
          <w:szCs w:val="28"/>
        </w:rPr>
        <w:t>муниципальной программы Иланского района</w:t>
      </w:r>
      <w:r>
        <w:rPr>
          <w:rFonts w:eastAsia="Calibri"/>
          <w:b/>
          <w:sz w:val="28"/>
          <w:szCs w:val="28"/>
          <w:lang w:eastAsia="en-US"/>
        </w:rPr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559"/>
        <w:gridCol w:w="709"/>
        <w:gridCol w:w="776"/>
        <w:gridCol w:w="925"/>
        <w:gridCol w:w="850"/>
        <w:gridCol w:w="993"/>
        <w:gridCol w:w="992"/>
        <w:gridCol w:w="992"/>
        <w:gridCol w:w="992"/>
        <w:gridCol w:w="1276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татус (</w:t>
            </w:r>
            <w:r>
              <w:rPr>
                <w:sz w:val="28"/>
                <w:szCs w:val="28"/>
              </w:rPr>
              <w:t>муниципальная программа Иланского района</w:t>
            </w:r>
            <w:r>
              <w:rPr>
                <w:spacing w:val="-4"/>
                <w:sz w:val="28"/>
                <w:szCs w:val="28"/>
              </w:rPr>
              <w:t>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Иланского района</w:t>
            </w:r>
            <w:r>
              <w:rPr>
                <w:spacing w:val="-4"/>
                <w:sz w:val="28"/>
                <w:szCs w:val="28"/>
              </w:rPr>
              <w:t xml:space="preserve">,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Б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з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Ила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сего расходные обязательства </w:t>
              <w:br/>
              <w:t>по</w:t>
            </w:r>
            <w:r>
              <w:rPr>
                <w:sz w:val="28"/>
                <w:szCs w:val="28"/>
              </w:rPr>
              <w:t xml:space="preserve">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7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558,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558,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: в т.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340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ма</w:t>
              <w:softHyphen/>
              <w:t>териальных ресур</w:t>
              <w:softHyphen/>
            </w:r>
            <w:r>
              <w:rPr>
                <w:spacing w:val="-1"/>
                <w:sz w:val="28"/>
                <w:szCs w:val="28"/>
              </w:rPr>
              <w:t xml:space="preserve">сов для ликвидации </w:t>
            </w:r>
            <w:r>
              <w:rPr>
                <w:sz w:val="28"/>
                <w:szCs w:val="28"/>
              </w:rPr>
              <w:t>чрезвычайных си</w:t>
              <w:softHyphen/>
              <w:t>ту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4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П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6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rPr/>
            </w:pPr>
            <w:r>
              <w:rPr>
                <w:b/>
                <w:spacing w:val="-4"/>
                <w:sz w:val="28"/>
                <w:szCs w:val="28"/>
              </w:rPr>
              <w:t>Отдельное мероприятие 2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2,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9007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тдельное мероприятие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9424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900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428,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900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65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90027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0,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9007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тдельное мероприятие 4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Ила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дельное мероприятие 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мест (площадок) накопления отходов потребления и (или) приобретение контейнерного оборуд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финансирование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9008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об источниках финансирования подпрограмм, отдельных мероприятий </w:t>
      </w:r>
      <w:r>
        <w:rPr>
          <w:b/>
          <w:sz w:val="28"/>
          <w:szCs w:val="28"/>
        </w:rPr>
        <w:t>муниципальной программы Илан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551"/>
        <w:gridCol w:w="3544"/>
        <w:gridCol w:w="992"/>
        <w:gridCol w:w="993"/>
        <w:gridCol w:w="992"/>
        <w:gridCol w:w="992"/>
        <w:gridCol w:w="141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 Иланского района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Иланского района, 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ла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7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558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Отдельное мероприятие 2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3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Отдельное мероприятие 3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6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9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942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294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дельное мероприятие 4</w:t>
            </w:r>
          </w:p>
          <w:p>
            <w:pPr>
              <w:pStyle w:val="Normal"/>
              <w:ind w:left="-79" w:right="-79" w:hanging="0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пожарной безопасности Иланского райо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дельное мероприятие 5</w:t>
            </w:r>
          </w:p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стройство мест (площадок) накопления отходов потребления и (или) приобретение контейнерного оборуд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 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12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300"/>
      <w:ind w:hanging="720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30:00Z</dcterms:created>
  <dc:creator>User</dc:creator>
  <dc:description/>
  <cp:keywords/>
  <dc:language>en-US</dc:language>
  <cp:lastModifiedBy>simahkevich</cp:lastModifiedBy>
  <cp:lastPrinted>2024-02-22T09:04:00Z</cp:lastPrinted>
  <dcterms:modified xsi:type="dcterms:W3CDTF">2024-03-06T04:00:00Z</dcterms:modified>
  <cp:revision>4</cp:revision>
  <dc:subject/>
  <dc:title>районный Совет депутатов</dc:title>
</cp:coreProperties>
</file>