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АНСКИЙ РАЙОННЫ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02.2024                                      г. Иланский                                      № 28-196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 внесении изменений и дополнений в решение Иланского районного Совета депутатов от 23.05.2019 № 37-244Р «О принятии Регламента Иланского районного Совета депутатов (изменения внесены решениями Иланского районного Совета депутатов от 09.02.2023 № 22-149Р; от 05.12.2023 № 27-186Р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. 22 Устава Иланского района Красноярского края, Иланский районный Совет депутатов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Внести в решение Иланского районного Совета депутатов от 23.05.2019 № 37-244Р «О принятии Регламента Иланского районного Совета депутатов (изменения внесены решениями Иланского районного Совета депутатов от 09.02.2023 № 22-149Р; от 05.12.2023 № 27-186Р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 10 ст. 31 следует добавить слово «и аудиозапись»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.  В пункт 14 ст. 31 следует добавить слово «и аудиозапись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по местному самоуправлению и безопасности территории (А.А. Панко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"Иланские вести», и подлежит размещению в информационно-телекоммуникационной сети Интернет на официальном сайте Администрации Ил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Иланского                                  Глава Ил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ого Совета депутатов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.В. Осмоловский                                         О.А. Альхименко     </w:t>
      </w:r>
    </w:p>
    <w:sectPr>
      <w:type w:val="nextPage"/>
      <w:pgSz w:w="11906" w:h="16838"/>
      <w:pgMar w:left="1985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3:00Z</dcterms:created>
  <dc:creator>Фастович_НА</dc:creator>
  <dc:description/>
  <cp:keywords/>
  <dc:language>en-US</dc:language>
  <cp:lastModifiedBy>Людмила Машновская</cp:lastModifiedBy>
  <cp:lastPrinted>2024-02-16T11:42:00Z</cp:lastPrinted>
  <dcterms:modified xsi:type="dcterms:W3CDTF">2024-03-04T05:35:00Z</dcterms:modified>
  <cp:revision>6</cp:revision>
  <dc:subject/>
  <dc:title>РОССИЙСКАЯ ФЕДЕРАЦИЯ</dc:title>
</cp:coreProperties>
</file>