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ИЛ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ОГО  КР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0.12.2021                            г. Иланский                                    № 8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Профилактика  безнадзорности и правонарушений несовершеннолетних Иланского района Красноярского края на 2022-202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4.06.1999 № 120- ФЗ «Об основах системы профилактики безнадзорности и правонарушений несовершеннолетних» от 06.10.2003 № 131- ФЗ «Об общих принципах организации местного самоуправления в Российской Федерации»,  ст. ст. 32.3, 34 Устава Иланского района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Профилактика безнадзорности и правонарушений несовершеннолетних Иланского района Красноярского края на 2022 – 2024 годы» согласно приложению к настоящему постановлени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Иланского района С.М. Кузнецо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rPr/>
      </w:pPr>
      <w:r>
        <w:rPr>
          <w:sz w:val="28"/>
          <w:szCs w:val="28"/>
        </w:rPr>
        <w:t>Опубликовать постановление в районной газете «Иланские вести» и разместить на «Официальном сайте Администрации Иланского района Красноярского кра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l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О.А. Альхименко 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tabs>
          <w:tab w:val="clear" w:pos="708"/>
          <w:tab w:val="left" w:pos="393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tabs>
          <w:tab w:val="clear" w:pos="708"/>
          <w:tab w:val="left" w:pos="393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1"/>
        <w:widowControl/>
        <w:tabs>
          <w:tab w:val="clear" w:pos="708"/>
          <w:tab w:val="left" w:pos="393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12.2021 № 814-п</w:t>
      </w:r>
    </w:p>
    <w:p>
      <w:pPr>
        <w:pStyle w:val="ConsPlusNormal1"/>
        <w:widowControl/>
        <w:tabs>
          <w:tab w:val="clear" w:pos="708"/>
          <w:tab w:val="left" w:pos="393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93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93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ConsPlusTitl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безнадзорности, беспризорности и правонарушений среди несовершеннолетних Иланского района Красноярского края»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529"/>
      </w:tblGrid>
      <w:tr>
        <w:trPr>
          <w:trHeight w:val="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рограммы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, беспризорности и правонарушений среди несовершеннолетних Иланского района Красноярского края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ДН и ЗП Иланского района;</w:t>
            </w:r>
          </w:p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«Молодежный центр Иланского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служб                                                     профилактики безнадзорности и                                                        правонарушений</w:t>
            </w:r>
          </w:p>
        </w:tc>
      </w:tr>
      <w:tr>
        <w:trPr>
          <w:trHeight w:val="5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Иланского района Красноярского края</w:t>
            </w:r>
          </w:p>
        </w:tc>
      </w:tr>
      <w:tr>
        <w:trPr>
          <w:trHeight w:val="9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рограммы   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 решение  проблем профилактики  безнадзорности и правонарушений несовершеннолетних, защиты  их прав,  социальной  реабилитации  и  адаптации</w:t>
            </w:r>
          </w:p>
        </w:tc>
      </w:tr>
      <w:tr>
        <w:trPr>
          <w:trHeight w:val="2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обеспечения защиты прав детей, их социальной реабилитации и адаптации в обществе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подростков, стоящих на учете в КДН в мероприятия различного уров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устройство и обеспечение участия в профильных палаточных  и иных лагерях подростков, находящихся в трудной жизненной ситуации (ТЖС), и подростков, находящихся в социально-опасном положении (СОП), проживающих на территории  Иланского района в летний период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рограммы и показатели результативности 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безнадзорных детей на 10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реступлений совершенных несовершеннолетними на 8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ь проблему всех обучающихся на 6 % охват обучения детей 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числа социальных сирот на 2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числа семей, находящихся в социально- опасном положении  на 15 %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 –489,0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-  163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163,0 тыс. руб.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63,0 тыс. руб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 несовершеннолетних в рамках  общей защиты прав человека имеет определенные особенности и предлагает использование специфических механизмов,  одним из которых является  механизм межведомственного решения  проблем детства. Главной причиной детской безнадзорности  и подростковой преступности является семейное неблагополучие, обусловленное ухудшением социально-экономического положения  многих семей, их нравственной деградацией, безработицей, возросшей миграцией населения, что остро отразилось на поколении детей и сложной криминогенной  ситуацией в подростковой среде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ланском районе  ведется планомерная работа по профилактике безнадзорности, правонарушений несовершеннолетних и защите их прав. В районе проживает 3409 несовершеннолетних от 7 до 18 лет, из них состоит на учете по делам несовершеннолетних и защите прав  17 несовершеннолетних и 15 семей, в которых проживает 32 несовершеннолетних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я реализации комплекса мер по профилактике безнадзорности и правонарушений несовершеннолетних была  активизирована работа субъектов системы профилактики, стабилизирована обстановка в подростковой среде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ко это не позволило в полном объеме решить  поставленные задачи и достигнуть ожидаемых  результатов.</w:t>
      </w:r>
    </w:p>
    <w:p>
      <w:pPr>
        <w:pStyle w:val="Normal"/>
        <w:suppressAutoHyphens w:val="fals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туация с правонарушениями несовершеннолетних в Иланском районе с одной стороны наглядно демонстрирует действенность мер, применяемых всеми структурами системы профилактики правонарушений несовершеннолетних, а с другой – необходимость дальнейших усилий  по раннему предупреждению безнадзорности и правонарушений несовершеннолетних, дальнейшей координации деятельности всех заинтересованных ведомств системы  профилактики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продолжить и совершенствовать  такие эффективные технологии профилактики как организация временной занятости, отдыха и оздоровление подростков группы социального риска, вовлечение их в культурные и  досуговые мероприятия. Важная роль здесь должна быть отведена развитию  наставничества и волонтёрского движения.  Особое внимание необходимо уделять  внедрению профилактических программ, направленных на развитие культуры асоциальных подростков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анной программы позволяет  достичь определённых результатов и стабилизировать обстановку  в работе с несовершеннолетними,  оказавшимися в социально опасном положении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е цели, задачи и сроки реализации программы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целью программы является предупреждение безнадзорности и правонарушений несовершеннолетних, повышение уровня защиты прав и законных интересов несовершеннолетних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рассчитана на 2022-2024 годы и предполагает решение следующих задач: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системы  профилактики безнадзорности и правонарушений несовершеннолетних;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координации действий всех органов и организаций, входящих в систему профилактики безнадзорности и правонарушений несовершеннолетних;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 условий для повышения ответственности родителей за воспитание детей,  предупреждение социального сиротства,  детской беспризорности и безнадзорности;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офилактика преступлений и правонарушений несовершеннолетних, в том числе повторных и групповых укрепление системы по противодействию распространения алкоголизма, токсикомании и наркомании в подростковой среде;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формирования у подростков позитивных жизненных установок, здорового образа жизни, вовлечение их в продуктивную социально значимую деятельность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сурсное обеспечение программы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сновным источником ресурсного обеспечения программы является  бюджет Иланского муниципального района. Общая потребность в финансировании мероприятий программы составляет  489 000 рублей, в том числе по годам: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63 000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63 000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163 000.</w:t>
      </w:r>
    </w:p>
    <w:p>
      <w:pPr>
        <w:pStyle w:val="Normal"/>
        <w:suppressAutoHyphens w:val="fals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бъемы финансирования обеспечиваются  в размерах, установленных  решением Иланского районного Совета депутатов в бюджете Иланского района на очередной финансовый год. 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еханизм реализации программы: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ями программы являются: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я по делам несовершеннолетних и защите их прав Иланского района, Управление образования,  специалисты отдела опеки  и  попечительства, ОМВД Иланского района, общеобразовательные учреждения, КГКУ «Центр занятости  населения Иланского района»,  ТО КГКУ «Управление социальной защиты населения по Иланскому району», МКУ «Отдел культуры, спорта и молодежной политики Иланского района». В реализации мероприятий программы могут принимать участие  иные органы и организации, в порядке и  пределах, установленных  Федеральным законом от 24.06.1999 № 120-ФЗ «Об основах системы профилактики  безнадзорности и правонарушений несовершеннолетних». 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и обеспечивают: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мероприятий программы;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у предложений по корректировке программы на соответствующий год;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у и направление информации о результатах выполнения мероприятий ежегодно, до 20 января года, следующего за отчётным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обеспечение программы осуществляется за счет средств районного бюджета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ценка социально-экономической эффективности  программы.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 предусмотренных программой позволит: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зить количество безнадзорных детей на 10 %;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зить  количество преступлений,  совершенных подростками на 8%;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ить проблему всеобуча (100% охват обучения детей школьного возраста);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кратить число социальных сирот на 25%;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ьшить число семей, находящихся в социально опасном положении, на 15%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 будет оцениваться ежегодно на основании годовых отчетов ответственных исполнителей программы, с учетом достижения планируемых значений целевых показателей, предусмотренных программой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36864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985"/>
        <w:gridCol w:w="1833"/>
        <w:gridCol w:w="141"/>
        <w:gridCol w:w="993"/>
        <w:gridCol w:w="981"/>
        <w:gridCol w:w="153"/>
        <w:gridCol w:w="1559"/>
        <w:gridCol w:w="262"/>
        <w:gridCol w:w="1439"/>
        <w:gridCol w:w="598"/>
        <w:gridCol w:w="2514"/>
      </w:tblGrid>
      <w:tr>
        <w:trPr>
          <w:trHeight w:val="13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№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еречень мероприяти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инансирование ( тыс. 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рок исполнения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1 охрана прав законных интересов несовершеннолетни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1.1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бота школы правовых знаний проведений акций «Родительский урок»,  «Закон и ответственность», «Думай до, а не после», В здоровом теле, здоровый ду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2-2024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ДН и ЗП, Управление образования Администрации района отдел опеки и попечительства, Управление культуры, спорта и молодежной политик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1.2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бота клуба  «Моя семья» (для приемных родителей, формирование позитивного имиджа приемных многодетных семей, престижа ответственного родительства, формирование устойчивых моделей воспитания детей без применения насил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2-2024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О и П, ПДН, КДН и ЗП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1.3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ведение районной профилактической операции  «Как живет подросток?, «Семья» с целью выявления неблагополучных семей, фактов жестокого обращения с детьми (выезд комиссии в селе района для работы в семья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2-2024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ДН, КДН и ЗП, Управление образования, «Иланская РБ», Молодежный центр Иланского райо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1.4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ведение круглого стола «Современный подросток, его проблемы и интерес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2-2024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ДН и ЗП, ПДН, Межпоселенческая библиотека Иланского райо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6.1.5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литтурнир « Твое право подрост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2-2024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ДН и ЗП, Межпоселенческая библиотека Ил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2. Предупреждение правонарушений и преступлений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жведомственная комплексная профилактическая операция «Подросток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,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,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2-20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ДН и ЗП, ПДН, КЦСОН, Управление образование, Молодежный центр, Главы поселений Иланского райо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ежведомственные акции «Помоги пойти учиться» и «Все дети в школу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решение проблемы второгодничества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8,5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8,5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8,5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2-20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ДН и ЗП, ПДН, Управление образование, Главы поселений Иланского район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йонный конкурс «Безопасное колесо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,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,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2-20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МВД по Иланскому району, КДН и ЗП, Молодежный центр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2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ведение конкурса «Юный патриот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,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,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2-20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ДН и ЗП, ОМВД по Иланскому району, Молодежный центр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2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жведомственная антинаркотическая акция «Молодежь выбирает жизн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(предупреждение преступлений по незаконному обороту наркотиков и вовлечения несовершеннолетних в употреблении ПАВ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,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,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2-20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2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жведомственная акция «Дед мороз», «Сказка в каждый дом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2-20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ДН и ЗП, ОМВД по Иланскому району, Молодежный центр</w:t>
            </w:r>
          </w:p>
        </w:tc>
      </w:tr>
      <w:tr>
        <w:trPr/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3 Организация трудовой деятельности, досуга и каникулярного отдыха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3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рганизация занятости детей состоящих на профилактических учетах в трудовых отряда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2-20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олодежный центр, КДН и ЗП, Управление образования, Главы поселений Иланского райо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3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рганизация оздоровления детей из социально – неблагополучных семей и состоящих на профилактических учетах  в оздоровительных лагеря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0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0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0,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2-20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Управление образования, КДН и ЗП, «Иланская РБ», Управление по делам культуры, молодежной политики и спорта, КГБУЗ «Управление социальной защиты населения»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3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рганизация детских  площадок на базе общеобразовательных учреждений район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2-20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равление образования, КДН и ЗП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его по программ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63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63,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63,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2-20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SimSun;宋体" w:cs="Calibri"/>
      <w:b/>
      <w:bCs/>
      <w:kern w:val="2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ps">
    <w:name w:val="hps"/>
    <w:basedOn w:val="Style5"/>
    <w:qFormat/>
    <w:rPr/>
  </w:style>
  <w:style w:type="character" w:styleId="Style16">
    <w:name w:val="Название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2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ind w:left="72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8">
    <w:name w:val="Тема примечания"/>
    <w:basedOn w:val="18"/>
    <w:next w:val="18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Style29">
    <w:name w:val="Текст примечания"/>
    <w:basedOn w:val="Normal"/>
    <w:qFormat/>
    <w:pPr>
      <w:spacing w:lineRule="auto" w:line="276" w:before="0" w:after="200"/>
      <w:jc w:val="left"/>
    </w:pPr>
    <w:rPr>
      <w:sz w:val="20"/>
      <w:szCs w:val="20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9:00Z</dcterms:created>
  <dc:creator>Новичихина Любовь Геннадьевна</dc:creator>
  <dc:description/>
  <cp:keywords/>
  <dc:language>en-US</dc:language>
  <cp:lastModifiedBy>simahkevich</cp:lastModifiedBy>
  <cp:lastPrinted>2022-02-09T10:05:00Z</cp:lastPrinted>
  <dcterms:modified xsi:type="dcterms:W3CDTF">2022-02-09T03:12:00Z</dcterms:modified>
  <cp:revision>5</cp:revision>
  <dc:subject/>
  <dc:title>ПАСПОРТ</dc:title>
</cp:coreProperties>
</file>