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22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ланского района Красноярского края доводит до Вашего сведения, что рассматриваются вопросы по внесению изменений в правила землепользования и застройки: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о проекту решения Иланского районного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Карапсельского сельского Совета депутатов Иланского района Красноярского края  от 07.08.2013 № 30-127-р «Об утверждении Правил землепользования и застройки Карапсельского сельсовета Иланского района»»;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о проекту решения Иланского районного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«О внесений изменений в Решение Новогородского сельского Совета депутатов Иланского района Красноярского края от 13.06.2013 № 36-127 р «О правилах землепользования и застройки территории Новогородского сельсовета Иланского района Красноярского края»»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о проекту решения Иланского районного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«О внесений изменений в Решение Соколовского сельского Совета депутатов Иланского района Красноярского края от 20.06.2013 № 05-07-Р «Об утверждении «Правил землепользования и застройки Соколовского сельсовета»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вышеуказанных решений (проекты) опубликованы ниже. При возникновении вопросов и замечаний по проектам решений, Вы можете обращаться в МКУ «Отдел архитектуры и градостроительства» по адресу: Россия, Красноярский край, Иланский район, </w:t>
        <w:br/>
        <w:t>г. Иланский, ул. Ленина, № 67, каб. 1-04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О.А. Альхим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1:00Z</dcterms:created>
  <dc:creator>Администратор</dc:creator>
  <dc:description/>
  <cp:keywords/>
  <dc:language>en-US</dc:language>
  <cp:lastModifiedBy>iraarh</cp:lastModifiedBy>
  <cp:lastPrinted>2022-02-10T09:51:00Z</cp:lastPrinted>
  <dcterms:modified xsi:type="dcterms:W3CDTF">2022-02-15T03:34:00Z</dcterms:modified>
  <cp:revision>6</cp:revision>
  <dc:subject/>
  <dc:title/>
</cp:coreProperties>
</file>